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s-s.doc,v 3.7 1999/02/16 15:12:50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Style extension'' PostScrip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5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s a special exception, you may use this file and all file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om it without restrictions.  This special exception was 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version 3.7 of Xy-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xyps-sloaded\endcsname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essage{not reloaded}\endinpu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xyps-sloaded\endcsname=\empty 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d file (version \stripRCS$Revision: 3.7 $) provides a \PS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the effects defined in the |style|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\PS\ Style li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contents of the style lists |\preXY@style@| and |\postXY@style@|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`raw' \PS\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vents |\special|s from being inserted twice, once by |\Connect@@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ce by |\Drop@@|, with straight lines using |\xyPSstraight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killstyles@@{\Unloadsty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killstyles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xypre@Style@@=\relax \let\xypost@Style@@=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\PS\ Escape Sty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yPSescapestyle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arnifdefined\xyPSsplitescap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catcode`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xyPSescapestyle@#1@@{\xyPSsplitescape@#1&lt;&gt;&lt;&gt;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xyPSsplitescape@#1&lt;&gt;#2&lt;&gt;#3@@{\xyescape@@{#1}{#2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plitPS@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PSpre@{#1}\def\xyPSpost@{#2}\modPSboxz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escape@@#1#2{\checkXyStyl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pplyFIFOstyle@\prexyescape@{#1}\postxyescape@{#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rexyescape@{\xyescapeSpecial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ostxyescape@{\xyescapeSpecial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escapeSpecial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xyescapeSpecial@=\addtostyletoks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Instal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driver&gt;-file must call the following macro to rebind a control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|xystyle|, thereby allowing the \PS\ mechanism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stallPSstyl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preXYstyle@=\xyPSprestyle@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postXYstyle@=\xyPSpoststyl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preXYstyle@@{\xyPSpr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doprestyles@=\xyPSrawstyleA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dopoststyles@=\xyPSraw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killstyles@=\xykillstyle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rawstyleA@#1{\xyPSrawA@{{#1}{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s-s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7  1999/02/16 15:12:50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im release (Y&amp;Y fonts now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10:07:4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-handling code moved to  xyps-p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nor improvements to file-loa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38:5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s support for special effects: Rotations, Scaling, Line-width,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-ends are separated int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back-ends are supported, experimentally --- need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38:5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s support for special effects: Rotations, Scaling, Line-width,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-ends are separated int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back-ends are supported, experimentally --- need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2.9 by by Ross Mo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