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t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attern and Tile extension''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t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t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tterns and t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|xyps-t.tex| (version \stripRCS$Revision: 3.7 $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tile| extens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t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style methods are required, so ensure that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sloaded\endcsnam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s}{\xyerror@{Could not load xyps-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option{tile}| is requested and the current &lt;driver&gt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pattern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tiles| &amp; remove \PS\ support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tiles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\PS\ support tile patterns can be expected to b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bl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provided primarily for testing and trouble-shoo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g~with &lt;driver&gt; configurations untested by the authors of \Xy-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uld be notified of any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consists of rebinding the macros |\xypattern@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newxypattern@| and of reloading the standard patterns to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or \PS. This installation should be delayed til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pattern| and the \PS\ &lt;driver&gt; have been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patterns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attern@=\xyPS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attern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standardpattern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UnloadPSpatterns@=\Unloadpatter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tiles{\installPSpattern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tiles{\UnloadPSpatterns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ffects defined in the |tile| extension can be implemen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dictionary, loaded by |xyps-ps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``generic'' \PS\ code which is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most drivers. No attempt is made to provi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articular drivers; for driver-specific variation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|xy|&lt;driver&gt;|.doc|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ewpattern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sname shape [#1]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ifx\next@\nextii@\newxypattern{#1}{}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#4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nextii@{\xyPSpattern@{#2 #3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nextii@{\xyPSpattern@{#4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expandafter\def\next@{\xyPSnotimplemented@@`#1'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let\expandafter\noexpand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nextii@}\expandafter\tmp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attern@{\ifPSspecials@\expandafter\xyPSpatter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eat@\fi}%\xyPSpattern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pattern@@#1{\bgroup \check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eStyle@@{\expandafter\addtostyletoks@\expandafter{\xyPSpr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postStyle@@{\expandafter\addtostyletoks@\expandafter{\xyPSpost@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odPSboxz@=\modXYstyle@ \xyPS@pattern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group\let\xy@style@=\relax 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Drop@@}\def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Connec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tok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@pattern@@#1{\xyPSsplitPS@{{#1}sp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5:5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0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