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ps.doc,v 3.7 1999/02/16 15:12:50 krisrose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PostScript backend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7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7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s a special exception, you may use this file and all file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om it without restrictions.  This special exception was 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version 3.7 of Xy-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ps}{PostScript backend}{\stripRCS$Revision: 3.7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oss Moore}{ross@mpce.mq.edu.au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Mathematics Department, Macquarie University, NSW~2109, Australi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-ps is a `back-end' which provides \Xy-pic with the ability to produce 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use \PS\ |\specials| for drawing rather than the \Xy-pic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this makes it possible to print \Xy-pic DVI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hich do not have the ability to load the special fo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is that the generated DVI files will only function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VI driver program.  Hence whenever \Xy-ps is activa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rn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+\txt&lt;.8\hsize&gt;{\Xy-pic Warning: The produced DVI file is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able": It contains \PS\ {\tt\string\special}s for &lt;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&gt; dri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\frm{-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complete discussion of the pros and cons of using this b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paragraph*{Declaratio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inputorelse@{xyps-ps}{\xydrivernoload@{xyps-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OC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OCMODE1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aragraph*{xyps-ps.tex:}</w:t>
      </w:r>
    </w:p>
    <w:p>
      <w:pPr>
        <w:pStyle w:val="PreformattedText"/>
        <w:bidi w:val="0"/>
        <w:spacing w:before="0" w:after="0"/>
        <w:jc w:val="left"/>
        <w:rPr/>
      </w:pPr>
      <w:r>
        <w:rPr/>
        <w:t>%??c[xyps-ps.tex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aragraph*{xyps-ps.doc:}</w:t>
      </w:r>
    </w:p>
    <w:p>
      <w:pPr>
        <w:pStyle w:val="PreformattedText"/>
        <w:bidi w:val="0"/>
        <w:spacing w:before="0" w:after="0"/>
        <w:jc w:val="left"/>
        <w:rPr/>
      </w:pPr>
      <w:r>
        <w:rPr/>
        <w:t>%??c[xyps-ps.doc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nputdoc!{xyps-ps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hoosing the DVI-dri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choosing DVI-driv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|\xyoption{ps}| within the document preamble, tells \Xy-pi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PS\ alternative to the fonts should be used, provided the mean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specified. This is done by also specifying a dvi-dri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recognising and interpreting |\special| command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|xyps.tex| is read when the option request is encou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contained therein will have no effect until an appropriat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lso been loa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\LaTeXe\ both the backend and driver may be specified, alo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via a single |\usepackage|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~\cite[page~317]{GMS94:LaTeXC};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|\usepackage[ps,textures,color,arrow]{xy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u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bindings necessary to support \PS\ are not effect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begin{document}| command is encountered. This means that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may be selected, by another |\xyoption{|&lt;driver&gt;|}|,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|\begin{document}|. Only the macros relevant to last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river&gt; will actually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describes available support for \PS\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ult the individual driver sections in part~??g[:drivers]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&lt;driver&gt; there is a corresponding file named |xy|&lt;driver&gt;|.tex|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fines the necessary macros, as well as a documentation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xy|&lt;driver&gt;|.doc|. The spelling is all lower-case, designed to b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and unique for the 1st 8 characters of th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.5pc}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\hspace{1pt}}ll@{\hspace{0pt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river&gt; &amp; \hfil Description\hfi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dvips &amp; Tomas Rokicki's \dvip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dvips &amp; Karl Berry's |dvipsk|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dvips &amp; Thomas Kiffe's \dvips\ for Macintosh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textures &amp; Blue Sky Research's \Textures\ v1.7+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16textures &amp; Blue Sky Research's \Textures\ v1.6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oztex &amp; Andrew Trevorrow's \OzTeX\ v1.8+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17oztex &amp; Andrew Trevorrow's \OzTeX\ v1.7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t ln &amp; Digital Corp. printers &amp; $-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t dvitops &amp;James Clark's dvitops &amp; $?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t emtex &amp; Eberhard Matte's em-\TeX &amp; $-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.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$*$ denotes full support, for all the features the driver can hand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$?$ denotes that some features have not been tested, but may still work; </w:t>
      </w:r>
    </w:p>
    <w:p>
      <w:pPr>
        <w:pStyle w:val="PreformattedText"/>
        <w:bidi w:val="0"/>
        <w:spacing w:before="0" w:after="0"/>
        <w:jc w:val="left"/>
        <w:rPr/>
      </w:pPr>
      <w:r>
        <w:rPr/>
        <w:t>%$-$ denotes no support a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DVI-drivers may also work using one of these files, if the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similar to |dvips|, \OzTeX\ or \Textures. Alter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not be too difficult to write the files required,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asis indicating the type of information needed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|\special| commands. Anyone attempting to do this should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nd convey a successful implementation to him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\Xy-pic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: In some previous versions of \Xy-pic the \PS\ backend an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loaded simultaneously by a command of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UsePSspecials{|&lt;driver&gt;|}|. For backward-compatibility thes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still work, but now loading the latest version of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river&gt;. However their future use is discourag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ur of the option-loading mechanism, via |\xyoption{|&lt;driver&gt;|}|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tter mechanism is more flexible, both in handling upgra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driver support and in being extensible to support mor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s of |\special|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ctivated the \PS\ backend can be turned off and on again at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user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c![\NoPSspecials]  &amp; cancels \P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c![\UsePSspecials{}] &amp; restores \P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u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obey normal \TeX\ scoping rules for environments; henc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specify |\NoPSspecials| within an environment or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\PS\ will be restored upon exiting from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evel of \PS\ is [4]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PSspecials{\DNii@{{[4]}}\xyFN@\UsePSspecials@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PSspecials@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 \space@\next \expandafter\DN@\space{\xyFN@\UsePSspecials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[\next \DN@[##1]{\DNii@{{[##1]}}\xyFN@\UsePSspecials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cat 5\noexpand\next \DN@##1{\DNii@{{[##1]}}\xyFN@\UsePSspecials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bgroup\next \DN@{\expandafter\UsePS@specials\nextii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UsePS@specials{[4]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ODO: There is redundancy between here and |\UsePSspecials@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 of |\setupxyPS@| \PS\ level could be set here rather than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|\PSspecials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PS@specials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empty\whichPSspecial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#2}\ifx\next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let\expandafter\next\csname#2@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fx\next\relax \DN@{\xyerror@{PostScript specials for `#2' not supported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next\relax \DN@{\UsePSspecials@{#2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lse \DN@{\expandafter\UsePSspecials@\csname#2@\endcsname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\DN@{\UsePSspecials@{#2}{#1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#2}\ifx\next@\empty \DN@{\PSspecials@tru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def\next@{\expandafter\string\csname#2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nextii@{\expandafter\string\whichPSspecial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next@\nextii@\DN@{\PSspecials@tru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firstPS@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N@{\xyerror@{Only one PS &lt;driver&gt; allowed: \dvitype@ already loaded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xpandafter\let\expandafter\next\csname#2@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x\nex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N@{\xyerror@{PostScript specials for `#2' not supported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xywarning@{Changing PS &lt;driver&gt; to #2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DN@{\expandafter\UsePSspecials@\csname#2@\endcsname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N@{\UsePSspecials@{#2}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trol sequences will also load the corresponding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retained for backwards compatibility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be phased out of future relea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UseDVIPSspecials| &amp; |dvips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UsePostScriptSpecials| &amp; |dvips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UseTexturesPSspecials| &amp; |Textures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UseTexturesSpecials| &amp; |Textures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DVIPSspecials{\UsePSspecials@\dvip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TexturesPSspecials{\UsePSspecials@\Texture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TexturesSpecials{\UsePSspecials@\Texture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PostScriptSpecials{\UsePSspecials@\dvip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OzTeXspecials{\UsePSspecials@\OzTeX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DVITOPSspecials{\UsePSspecials@\dvitop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let@\UseDVIPSSpecials=\UseDVIPS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let@\UsePSspecials=\UsePostScript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let@\UseTeXturesPSspecials=\UseTexturesPS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let@\UseTexturesSpecials=\UseTexturesPS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let@\UseTeXturesSpecials=\UseTextures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ssage{drivers,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driver is specified by |\UsePSspecials{|&lt;driver&gt;|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a special driver file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fonts is restored at any point by calling |\NoPSspecials|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use of \PS\ is re-instated by simply |\UsePSspecials|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need of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described above for specific drivers are simply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|\UsePSspecials@{|&lt;driver&gt;|}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new bindings have been setup, then the use of |\special|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ed by the value of the conditional |\ifPSspecials@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loadPSdriver@#1#2{\xyinputorelse@{xy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xyrequire{#2}\expandafter\ifx\csname xy#2loaded\else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xyerror@{Unable to load xy#1.tex for #2 driver}{}}\f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ps@{\loadPSdriver@{ps-dvi}{dvi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extures@{\loadPSdriver@{ps-txt}{Textur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zTeX@{\loadPSdriver@{ps-oz}{OzTe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tops@{\loadPSdriver@{ps-dto}{dvito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psone@{\loadPSdriver@{ps-one}{dvipso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dviwindo@{\loadPSdriver@{ps-wdo}{dviwindo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dviwin@{\loadPSdriver@{ps-win}{dviw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pubps@{\loadPSdriver@{ps-pub}{pub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file contains definitions which ar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rticula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me drivers may not be able to support all of the \PS\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that can be requested from within \Xy-pic. When an unsupporte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ountered, it is simply ignored; a warning message will b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oo many such messages have already been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global\newif\ifPSspecials@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UsePSspecials@#1{\gdef\whichPSspecials@{#1}\xyFN@\PSspecial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PSspecials@#1{\def\whichPSspecials@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\Textures@}\ifx\next@\whichPSspecial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##1{\xyrequire{textur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whichPSspecials@{textures}\xyps@option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dvips@}\ifx\next@\whichPSspecial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##1{\xyrequire{dvip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whichPSspecials@{dvips}\xyps@option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OzTeX@}\ifx\next@\whichPSspecial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##1{\xyrequire{ozte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whichPSspecials@{oztex}\xyps@option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dvitops@}\ifx\next@\whichPSspecial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##1{\xyrequire{dvitop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whichPSspecials@{dvitops}\xyps@option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N@##1{\xyrequire{ps}\xyrequire{#1}\xyps@options}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@option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require{ps}\xyrequire{line}\xyrequire{color}\xyrequire{cray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require{rotate}\xyrequire{tile}\xyrequire{frame}\xyuncatcod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whichPSspecials@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PSspecials{\xyPSwarning@{off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Sspecials@false\aftergroup\resetP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resetPS@{\ifPSspecials@\xyPSwarning@{back on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PSspecials@x{\PSspecials@true\resetPS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warning@#1{\xywarning@{PostScript switched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PSraw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PSspecials@\expandafter\PSraw@@\else\expandafter\eat@\fi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o install the back-end requires loading the \PS\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 this can only be done when a &lt;driver&gt; is known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ort it. Hence the following command should be called on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 a &lt;driver&gt;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N@{\csname newif\endcsname\ifUsePSdict@@\DN@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x\undefined\UsePSdict@@true\else\DN@{}\fi 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C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rthermore, the &lt;driver&gt;-file should define a value for |\installxyps@@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o including anything specific to that &lt;driver&gt;; even if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let\installxyps@@=\relax|. If |\dumpPSdict| has been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the dictionary must be written first, so it can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sequen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xylet@\dumpPSdict@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xydef@\installxyp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xyinputorelse@{xyps-ps}{\xydrivernoload@{ps-ps}}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nstallxyps@@ \installxyps@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global\let\UsePSspecials=\UsePSspecials@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\let\installxyps@@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PSspecials@tru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xylet@\installxyps@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xydef@\installxyps@x{\dumpPSdict@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fx\xyrealshipout@\undefined \let\xyrealshipout@=\shipou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\ifx \shipout \xyrealshipout@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fUsePSdict@@ \DN@{\includePSmessage@\includeXYPSdict@\message{&gt;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lse \DN@{\XYdict@\endXYdict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lse \DN@{\let\xyPSshipout@ii=\xyPSshipout@PSii \@PSshipout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let\firstPS@=\relax 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let\XYpredict@=\relax \setupxyPS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C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case no &lt;driver&gt; was known when a call to the |\installxyps@|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s queued, e.g. by |\dumpPSdict{}| before any |\xyoption{|&lt;driver&gt;|}|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a check is made to see there is now a known &lt;driver&gt;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orts \PS. If so then this installation is cancelled sinc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should follow, otherwise the default &lt;driver&gt; of |dvips| is assu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 command |\xyPSdriver#1| is provided to allow users to chang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&lt;driver&gt;. This may be necessary when multiple &lt;driver&gt;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quired and the final one specified does not support \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xydef@\xydefaultdriver@{dvi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xydef@\xyPSdriver#1{\def\xydefaultdriver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xydef@\installxyps@orig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N@{null}\ifx\next@\currentxydriver@\D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xpandafter\defaultinstallps@\expandafter{\xydefaultdriver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lse \DN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\expandafter\expandafter\expandafter\i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xpandafter\csname\currentxydriver@ @xy@ps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DN@{\expandafter\defaultinstallps@\expandafter{\xydefaultdriver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lse \DN@##1{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warning@{will install \currentxydriver@\space shortly}%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\xylet@\installxyps@@=\installxyps@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xydef@\defaultinstallps@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xywarning@{no driver specified, using #1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xyoption{#1}\csname #1@xy@ps\endcsname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xydef@\null@xy@ps{\installxyp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the \PS-backend is handled by the |unload| &lt;driv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addunsupport{ps}{\csname UnloadPS@@\endcs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adding new driv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new driv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rivers can be added by including an appropriate control-sequen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river at this point. The purpose of an expans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\xydef@\OzTeX@{\noexpand\OzTeX@}| is so that this name always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token.  The macro |\PSspecials@@| defined below, detects this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alls up the appropriate macro to make the necessary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adding a new driver involves 5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new control sequence, as just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ppropriately named macros to generate the desired |\special|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existing ones for examples of what is needed he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macro that will perform the appropriate bind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lasses of |\special|. (See the existing ones for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eded he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how frequently the \Xy-ps dictionary must be includ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file. Once (at the beginning) is the ideal, how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necessary to include it with every page---this is the c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ures. Also if the dictionary can be loaded as a header or pr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this can be done only once or must be for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eck whether a specific name is required, as with \Oz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see whether the |\dumpPSdict| macro correctly writes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. The |\endlinechar| can be importan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-ps works by rebinding existing control sequence names, in the \Xy-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and extensions, to have new expansions. These new expans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typeset nothing, or at most an empty box; instead they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pecial| command to place \PS\ code directly into the |.dvi|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|DVI2| resources in the case of \Textures on the Macinto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expansions alter the \TeX\ processing, often simplify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hence leading to savings in both time and memory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not be possible to mix |\specials| intended for differen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first use of |\PSspecials@| will establish which driver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binds |\UsePSspecials@| so that no other driver can be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attempts to use |\UsePSspecials@| simply resul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being reinst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Sspecial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[\DN@[##1]{\setxyPSlevel@{##1}\xyFN@\PSspecial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whichPSspecials@\PSspecials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Sspecials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und@fined\PSmessage\hidePSmessages\fi \setupxyP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argument to the |\UsePSspecials|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for some control over precisely when \PS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specials| will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|\UseDVIPSspecials| and |\UseTexturesSpecials|, etc. can t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|\UsePSspecials[1]| replaces only fon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\PS\ drawing of the same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\PS\ and the bitmapped fonts should produce (virt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printed images. This is primarily a te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\UsePSspecials[2]| also only replaces font characters bu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umber of possible directions is 8192, so that arrow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s and hooks fit bet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\UsePSspecials[3]| draws straight and dotted lin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|\special| command, and similarly for circl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d output should be identical to that obtain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|\UsePostScriptSpecials[2]|, but the size of the |.ps|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mal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UsePSspecials[4]| is the default lev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stScript is turned on. Dotted curves use equally spaced d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d curves have curved dashes; even dashed lines ar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UsePSspecials[0]| does no rebinding of fonts at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the special effects, such as rotation, scaling, colour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extensions, to be implemented while using the Xy-pic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upxyPSlevelO@{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xyPSlevel@#1{\ifcase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setupxyPS@{\setupxyPSlevelO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\gdef\setupxyPS@{\setupxyPSlevelA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\gdef\setupxyPS@{\setupxyPSlevelB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\gdef\setupxyPS@{\setupxyPSlevel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\gdef\setupxyPS@{\setupxyPSlevelD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gdef\setupxyPS@{\setupxyPSlevelD@}\f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warnifdefined\setupxyPS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setupxyPS@{\setupxyPSlevelD@ \gdef\setupxyPS@{\PSspecials@tru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Sincrease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arning@{The PS level may only increase: #1 is already activ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Why use \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why PostScri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sites users have difficulty installing the extra font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-pic. The |.tfm| files can always be installed locally bu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cessary for the |.pk| bitmap fonts (or the |.mf| \MF\ font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alled globally, by the system administrator, for pr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correctly. If \PS\ is available then \Xy-ps allow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step to be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: with \Xy-ps it is still necessary to have the |.tfm|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 files correctly installed, as these contain information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rrect type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dvantages obtained from using \Xy-p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$\bullet$]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 and circle segments can be set for arbitrary rad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$\bullet$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 lines are straighter and clea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 longer typese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of fixed-sized segments (drawn from the |xydash10| fo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pecial placement algorithms were required, to construct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length in up to 8192 distinct directions, from the 12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nt. These algorithms are no longer required, giving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\ processing, as well as having smooth lines of arbitrary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limited only by the resolution of the \PS\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$\bullet$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nge of possible angles of directionals is greatly incre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row tips, hooks, and turns, there are now 8192 possible ori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just the 128 contained in the |xyatip10|, |xybtip10|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xybsql10|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$\bullet$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 curves are smoother. True dotted and dashed version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using equally spaced segments which are themselves cu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$\bullet$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PS\ file produced by a driver from an \Xy-ps DVI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ignificantly smaller than one produced by proces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`ordinary' DVI file using the same driver.  One reason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font information for the \Xy-pic fonts is requi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\ file; this furthermore means that the use of \Xy-pic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itself limit the \PS\ file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\footnote{Most \TeX\ \PS\ drivers store the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used in the text as bitmaps at a particula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\PS\ file can only be printed without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ality (due to bitmap scaling) at exactly this resolut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$\bullet$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version of \Xy-pic now enables special effect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line thickness, gray-level and colour. Also, rotation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portions of) diagrams is now supported with som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whole diagrams can be scaled up or down to fit a given are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page. Future versions will allow the use of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colour and/or patterns, as well as other attractiv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above advantages are significant, but they come at a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disadvantages of using \Xy-ps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$\bullet$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VI file with specials for a particular \PS\ driver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viewed if a previewer is available that support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|\special|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\PS\ previewer will usually be required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recent versions of |xdvi| support viewing of \PS\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ither the GhostScript program or via ``Display PostScript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PS\ produced by \Xy-ps can be viewed this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$\bullet$]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 files created using \Xy-ps in fact lose their ``device-independence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please do not distribute DVI files with \PS\ specials---send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TeX\ source code, expecting the recipient to have \Xy-pic~\smil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end a (compressed) \PS\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ter comment applies to files in which any special `back-end'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quired, not just to \PS. Of course it can be ignored when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available to the intended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\PS\ header file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ome DVI-drivers it is more efficient to have the \PS\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\Xy-ps needs loaded initially from a separate ``header'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facility the following commands are available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c![\UsePSheader{}]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c![\UsePSheader{&lt;filename&gt;}]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c![\dumpPSdict{&lt;filename&gt;}]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c![\xyPSdefaultdi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PSdefault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it is sufficient to invoke |\UsePSheader{}|, which invok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name of {\tt\xyPSdictname}, referring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\Xy-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&lt;filename&gt; allows a different fil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ing |\dumpPSdict{..}| within the document preamble causes the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written to the supplied &lt;filename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DN@{\csname newif\endcsname\ifUsePSdict@@\DN@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undefined\UsePSdict@@true\else\DN@{}\fi \nex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xyPSdefault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def@\xyPSdefaultdic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##1.##2.##3@{\gdef\xyPSdictname{xy##1##2dict.pro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next@\xyversion.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UsePSheade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def@\UsePSheader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#1}\ifx\next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fx\xyPSdictname\undefined\xyPSdefaultdic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gdef\xyPSdictname{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xyPSdictname\undefined\xyPSdefaultdic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xyHeaderMessag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cludes a reference to the PostScript file \xyPSdictname.^^J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sePSdict@@tru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UsePSheader=\UsePSheader@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ocumentation for the specific driver to establish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file should be located on any particular \TeX\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t is sufficient to have a copy in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command |\dumpPSdict{}| will place a copy of the requi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having the default name, in the cur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will be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ctionary for the current processing, provided it i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directory path, so that the driver can locate it whe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local system administrator if you experience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dump' cannot be performed until a driver has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sures that the correct `end-of-line' charac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umpPSdict#1{\DN@{#1}\ifx\next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undefined\xyPSdictname\xyPSdefaultdic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gdef\xyPSdictname{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dumpPSdict@@{\writePSdic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driversselected@@\empty\DN@{\xysetup@@\null@xy@p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installxyps@x}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instances of |\UsePSheader| and |\dumpPSdict| are possible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will determine which file is used for 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|\xyPSdefaultdict| reverts to the default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an arbitrary &lt;filename&gt; with |\UsePSheader| is for flexi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modate systems that may impose specia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lenames of files to be used as \PS\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OzTeX\ is one such. It also caters for advanced users of \Xy-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y wish to experiment with customised \PS\ to obtain new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ooking into \Xy-p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hook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ssage{hooks,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xt macro streamlines the rebin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xyPSalternative@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global\expandafter\let\csname origxy#2@\endcsname=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def#1{\noexpand\ifPSspecial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expandafter\expandafter\noexpand\csname xyPS#2@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expandafter\expandafter\noexpand\csname origxy#2@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f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|\setupxyPSlevelA@|, |\setupxyPSlevelB@|, |\setupxyPSlevelC@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|\setupxyPSlevelD@| actually perform the rebi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ay be called precisely once, and each requires all lower 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upxyPSlevelA@{\xyPStips@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Tip@@}{T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Ttip@@}{Tt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Tip@@eu}{Tip@eu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Ttip@@eu}{Ttip@eu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hook@@}{hoo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ahook@@}{ahoo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bhook@@}{bhoo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aturn@@}{atur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bturn@@}{btur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squiggle@@}{squigg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stopper@@}{stopp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line@@}{das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circhar@@}{circha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xywithoption{cmtip}{\xyPScmtip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setupxyPSlevelA@{\PSincrease@{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UsePSspecials=\UsePSspecials@x \PSspecials@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upxyPSlevelB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PSfont@=\empty \let\xyPSsemifont@=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cirrestrict@@}{cirre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setupxyPSlevelB@{\PSincrease@{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upxyPSlevelA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upxyPSlevelC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cirbuild@}{cirbuil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CIRfull@}{CIRfu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solid@}{soli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point@}{poi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ithoption{curv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PSalternative@{\splinesolid@}{splinesolid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setupxyPSlevelC@{\PSincrease@{3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upxyPSlevelB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upxyPSlevelD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dash@}{dashe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xyPSalternative@{\squiggle@}{squiggle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ithoption{curv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PSalternative@{\splinedashed@}{splinedashe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PSalternative@{\splinedotted@}{splinedotted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setupxyPSlevelD@{}%\PSincrease@{4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upxyPSlevelC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dings are not performed until |\setupxyPS@|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Kernel improv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kern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Directional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 standardise the way a character is described in \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give the |\Direction| code then the operator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just a simple character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ers |\xyPSfont@| and |\xyPSsemifont@| are empty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ost primitive level of \PS\ usage. When non-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strict to using only angles corresponding to actu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har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Smacro@{\the\Direction\space \xyPSfont@ 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emichar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Smacro@{\the\Direction\space \xyPSsemifont@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 provide \PS\ code to round a |\Direction| cod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nearest font character code, for Direc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Directional font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font@{f }%{xyfo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emifont@{fs }%{xysdfo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ny binding we save the original expansions of control-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names will be subject to rebinding. We give these first for each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i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heads in |\xyatipfont| and |\xybtipfont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ps are all set as zero-sized characters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tip@{\xyPSchar@{t}}%{\xyPSchar@{t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PSatip@{\xyPSchar@{a}}%{\xyPSchar@{at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PSbtip@{\xyPSchar@{b}}%{\xyPSchar@{bt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Tip@{\xyPSchar@{/XT tt}}%{\xyPSchar@{T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xyPSTtip@{\setboxz@h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reverseDirection@\line@ \wdz@=\z@ \ht\z@=\z@ \dp\z@=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ern-\L@c \boxz@ \kern\L@c \xyPSchar@{/Xt tT}}%{\xyPSchar@{Tt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Tip@eu@{\xyPSchar@{/ET tt}}%{\xyPSchar@{T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xyPSTtip@eu@{\setboxz@h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reverseDirection@\line@ \wdz@=\z@ \ht\z@=\z@ \dp\z@=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ern-\L@c \boxz@ \kern\L@c \xyPSchar@{/ET tT}}%{\xyPSchar@{Tt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chanism to handle Computer Modern tips is a little diffe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must rebind |\xycm@| to avoid any calls to fon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|\PSspecialstrue| then we expand a macro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following token to decide which type of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after |\tip@x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PScmtips@{\xyPSalternative@{\xycm@}{cm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m@\tip@x{\xyFN@\xyPScm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m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x\next\tip@@  \DN@\tip@@{\tip@x\xyPScmti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\atip@@ \DN@\atip@@{\tip@x\xyPScmati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\btip@@ \DN@\btip@@{\tip@x\xyPScmbti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 \nex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mtip@{\xyPSchar@{ct}}%{\xyPSchar@{cmt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matip@{\xyPSchar@{ca}}%{\xyPSchar@{cmat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mbtip@{\xyPSchar@{cb}}%{\xyPSchar@{cmbt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3.3 the font coding has changed, for greater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istency. In particular |\xycm@| is no longer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tip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atip@@}{at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btip@@}{bt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tip@@}{abt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xyPSatip@{\xyPSwhichati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PSchar@\expandafter{\xyPSfont@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btip@{\xyPSwhichbti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PSchar@\expandafter{\xyPSfont@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abtip@{\xyPSwhichabti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PSchar@\expandafter{\xyPSfont@@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whichatip@{\ifx\xyatipfont\xy@@a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PSatip@i \else\def\xyPSfont@@{10 /xy A}\fi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whichbtip@{\ifx\xybtipfont\xy@@b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PSbtip@i \else\def\xyPSfont@@{10 /xy B}\fi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whichabtip@{\ifx\xyatipfont\xy@@a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PSabtip@i \else\def\xyPSfont@@{10 /xy AB}\fi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atip@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def\xyPSfont@@{\tipsize@@\space/\tipfamily@@\space A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btip@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def\xyPSfont@@{\tipsize@@\space/\tipfamily@@\space B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abtip@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def\xyPSfont@@{\tipsize@@\space/\tipfamily@@\space AB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Ttip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Ttip@xy=\Tti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Ttip@cm=\Tti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Ttip@eu=\Ttip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ooks, turns and squiggles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iggles from: |\xybsqlfont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oks are zero-sized characters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hook@{\xyPSchar@{h}}%{\xyPSchar@{hoo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ahook@{\xyPSchar@{ha}}%{\xyPSchar@{ahoo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bhook@{\xyPSchar@{hb}}%{\xyPSchar@{bhoo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ts so are the turns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aturn@{\xyPSchar@{ta}}%{\xyPSchar@{atur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bturn@{\xyPSchar@{tb}}%{\xyPSchar@{btur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les squiggles as individu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ggled connections should be handled separately, e.g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ing |\xyPSsquiggle@| set the connection by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edef\Connect@@{\noexpand\xyPSsquiggled@ {\the\Direction}}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quiggle@{\xyPSchar@{g}}%{\xyPSchar@{squig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OD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composite |\xyPSsquiggled@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OD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composite |\xyPSdashsquiggled@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dashes and stopper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haracters from: |xydashfont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opper contributes zero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a dash gets its size from the italic corr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xydashfont|, accessed here using |\origxyline@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topper@{\xyPSchar@{st}}%{\xyPSchar@{stopp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PSfliptrue@{\DN@{\xyPSsemichar@{true dash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fliptrue@{\DN@{\xyPSsemichar@{T d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dash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N@{\xyPSsemichar@{false das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\xyPSsemichar@{F d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SemiDirectionChar=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dim\d@Y&lt;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@X&lt;\z@ \ifx\xyPSsemifont@\empty\xyPSfliptrue@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fdim\z@&gt;\d@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xyPSsemifont@\empty\else\xyPSfliptrue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xyPSfliptrue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next@ \setboxz@h{\origxydash@}\kern\wd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box\z@=\box\voidb@x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Circ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circles and circle segments: |\xycircfont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les the cases where a font character is called using |\circhar#1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irchar@#1{\count@=#1\edef\tmp@{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case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PScirchar@@@{-180}{-135}{\tmp@}\dimen@=\partroottwo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\xyPScirchar@@@{-135}{-90}{\tmp@}\dimen@=\halfroottwo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\xyPScirchar@@@{-90}{-45}{\tmp@}\dimen@=\halfroottwo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\xyPScirchar@@@{-45}0{\tmp@}\dimen@=\partroottwo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\xyPScirchar@@@0{45}{\tmp@}\dimen@=\partroottwo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\xyPScirchar@@@{45}{90}{\tmp@}\dimen@=\halfroottwo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\xyPScirchar@@@{90}{135}{\tmp@}\dimen@=\halfroottwo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\xyPScirchar@@@{135}{180}{\tmp@}\dimen@=\partroottwo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irrest@{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laces just the font character, called using |\circhar@@#1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irchar@@#1{\relax\count@=#1\edef\tmp@{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PScirchar@@@\ifcase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-180}{-135}{\tmp@}\kern\partroottwo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{-135}{-90}{\tmp@}\kern\halfroottwo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{-90}{-45}{\tmp@}\kern\halfroottwo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{-45}0{\tmp@}\kern\partroottwo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 0{45}{\tmp@}\kern\partroottwo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{45}{90}{\tmp@}\kern\halfroottwo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{90}{135}{\tmp@}\kern\halfroottwo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{135}{180}{\tmp@}\kern\partroottwo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irchar@@@#1#2#3{\edef\tmp@{#1\space#2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removePT@\the\R@\space #3\space 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Smacro@{\tmp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xt macro will allow for more general circle seg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\PS. The two parameters are the starting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ishing angle respectively, measured anti-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irc@#1#2{\edef\tmp@{\expandafter\removePT@\the\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Smessage{\tmp@\space #1 #2 circ}\PSmacro@{\tmp@\space #1 #2 circ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Smacro@{\tmp@\space #1 #2 o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gives full circles and circle segments built from quarter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IRfull@{\setboxz@h{\kern\R@\xyPScirc@0{360}\kern\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wd\z@=\z@ \ht\z@=\R@ \dp\z@=\R@ \boxz@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irbuild@{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count@=\CIRlo@@ \count@@=\CIRhi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ultiply\count@ by45 \advance\count@-180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ultiply\count@@ by45 \advance\count@@-180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tmp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x\CIRtest@@\CIRtest@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@&gt;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tmp@{\noexpand\xyPScirc@{\the\count@}{\the\count@@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CIRtest@@\CIRtest@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&gt;-180 \advance\count@ by360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tmp@{\noexpand\xyPScirc@{\the\count@@}{\the\coun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count@@&lt;180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tmp@{\noexpand\xyPScirc@{\the\count@@}{180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kern\R@\tmp@\kern\R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ubsection*{Line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, dashed and dotted; without using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ased on |\straight@|. It is used by all three types of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n appropriate macro as the parameter |#1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traight@#1{\setupDirectio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Creset@@{\cfromthec@ \pfromthep@ \DirectionfromtheDire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##1##2{\def\checkoverlap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##1\X@p&gt;##1\X@c \let\next@=\relax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##2\Y@p&gt;##2\Y@c \let\next@=\relax \f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nextii@{{\sd@X}{\sd@Y}}\expandafter\next@\nextii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oCshavep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Cshavep@@{\pfromthep@ \noexpand\resetDire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oCshavec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Cshavec@@{\cfromthec@ \noexpand\resetDire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Hidden@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Y@c&gt;\Y@max \Y@max=\Y@c \fi  \ifdim\Y@p&gt;\Y@max \Y@max=\Y@p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Y@c&lt;\Y@min \Y@min=\Y@c \fi  \ifdim\Y@p&lt;\Y@min \Y@min=\Y@p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X@c&gt;\X@max \X@max=\X@c \fi  \ifdim\X@p&gt;\X@max \X@max=\X@p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X@c&lt;\X@min \X@min=\X@c \fi  \ifdim\X@p&lt;\X@min \X@min=\X@p \fi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Invisible@\let\next@=\relax</w:t>
        <w:tab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setboxz@h{\kern\X@c \raise\Y@c\hbox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t\z@=\z@ \wd\z@=\z@ \dp\z@=\z@ {\xykillstyles@\Drop@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heckoverlap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@X=\z@ \ifdim\d@Y=\z@ \DN@{\relax}\fi\fi 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Cslidep@@{\noCslidep@@}\def\Cslidec@@{\noCslidec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Calong@@{\noCalong@@}\Creset@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needed unless styles are used, hence |xyps-s|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illstyles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solid lines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PSsolid@{\ifInvisible@ \let\next@=\no@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 \DN@{\xyPSstraight@\xyPSsolid@@@}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olid@{\straight@\xyPSsolidSpread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olidSpread@{\xyPSspread@{solid}{l}@@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dottedSpread@{\xyPSspread@{dotted}{dt}@@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dashed@{\line@ \def\Connect@@{\straight@\xyPSdashedSpread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dashedSpread@{\xyPSspread@{dashed}{dd}@@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pread@#1#2@@#3\repeat@{\edef\tmp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removePT@\the\d@X\space\expandafter\removePT@\the\d@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boxz@h{\kern\X@c \raise\Y@c\h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message{#1 line:}\PSmacro@{\tmp@\space #2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t\z@=\z@ \wd\z@=\z@ \dp\z@=\z@ \box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laces the \Xy-pic |\dash@| to give dashe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PSdashed@{\line@ \def\Connect@@{\xyPSstraight@\xyPSdashed@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PSdashed@@{\edef\tmp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xpandafter\removePT@\the\d@X\space\expandafter\removePT@\the\d@Y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PSmessage{dashed line: \tmp@}\PSmacro@{\tmp@\space d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laces the \Xy-pic |\point@| to give dot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-pic defines |\zerodot| to be a small centred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de length |\xydashw@|. The \PS\ substit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und dot of this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point@{\xyPSzerodot@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visible@false \Hidden@false \def\Leftness@{.5}\def\U@pness@{.5}\ctipEdge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Drop@@{\styledboxz@}\def\Connect@@{\xyPSstraight@\xyPSdotted@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Drop@@{\styledboxz@}\def\Connect@@{\straight@\xyPSdottedSpread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PSdotted@{\edef\tmp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xpandafter\removePT@\the\d@X\space\expandafter\removePT@\the\d@Y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PSmessage{dotted line: \tmp@}\PSmacro@{\tmp@\space d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zerodot@{\PSmessage{dot:}\PSmacro@{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Frames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used for dashed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PSdashhfill@{{\SemiDirectionChar=95 \Direction=3072 \xyPSdash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PSdashvfill@{{\SemiDirection=31 \Direction=1023 \xyPSdash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do circular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\xydef@\xyPScircled@#1{{\R@=#1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tboxz@h{\dimen@=\X@c\advance\dimen@-\R@c\kern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raise\Y@c\hbox{\xyPSCIRfull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t\z@=\z@ \dp\z@=\z@ \wd\z@=\z@ \boxz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Curves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ubic@#1{\readsplineparam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Smessage{CUBIC: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1}\ifx\next@\empty\PSmacro@{mark \cubicinfo@\space bz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PSmacro@{mark \cubicinfo@\space b#1}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quine@#1{\readsplineparam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Smessage{SQUINE: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1}\ifx\next@\empty\PSmacro@{mark \squineinfo@\space q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PSmacro@{mark \squineinfo@\space q#1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plinesolid@{\ifx\splineinfo@\squineinfo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PSsquine@\else\expandafter\xyPScubic@\fi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plinedashed@{\ifx\splineinfo@\squineinfo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PSsquine@\else\expandafter\xyPScubic@\fi{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plinedotted@{\ifx\splineinfo@\squineinfo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PSsquine@\else\expandafter\xyPScubic@\fi{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ps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7  1999/02/16 15:12:50  kris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im release (Y&amp;Y fonts now 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4  1997/05/18 01:13:24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ssential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9 03:50:08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inten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8  09:31:46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ed interface to straight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ed interface for tips, handles arbitrary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river/option-loading now uses \xy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2  1995/09/19  18:21:4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g 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 20:36:3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3:1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4  1995/07/05  22:10:30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gl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04:5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for release of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2  1994/10/25  03:01:14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 3beta release [bug fixes &amp; AMS-LaTeX fit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1  1994/07/05  06:34:32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xed bug with quadratic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xed minor documentatio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0  1994/06/15  12:46:0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ond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our and line style saving works; label colouring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9  1994/06/09  14:50:54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s support for special effects: Rotations, Scaling, Line-width,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ck-ends are separated into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back-ends are supported, experimentally --- need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8  1994/04/08  10:36:40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ond 3alph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7  1994/03/28  10:57:02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 version by Ross Moore based on XYps 2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