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dict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backend prolo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7      Ross Moore    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   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xypsdictloaded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addendum to the dictionary of \PS\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vailable to the \PS\ driver when the \PS\ back-e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backend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oup and set som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preliminary part is also loaded, in case |\XYpredict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et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line-end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dashl@\relax 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redict@\relax \xycatcodes 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ize 10 def /T true def /F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pspt{72 72.27 div dup scal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imendiv{65536 div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egl \number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opp{1 -1 scal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normwidth{\number\count@@\space dimendiv pscorrect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width{xynormwidth setlinewidt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{mark exch countdictstack /xylevel exch def xyopen xycol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xyclose cleartomark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ont{4096 add 64 div round 64 mul 4096 sub}def /xydt 0.0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dfont{4096 add 32 div round 32 mul 4096 sub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ots{xywidth 1 setlinecap [xydt 2] 0 setdas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/xyfont load def /fs /xysdfont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CheckDir{dup 8 div 3 mul 3 -1 roll sub neg exch div 360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dup XYdirection sub 180 div round 180 mul XYdirectio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3 -1 roll sub abs 10 gt not{exch}if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xydashw@=0pt\xydashw@=.4pt\fi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rulth{\number\count@@\space dimendiv pscorrect setlin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avexy{gsave xypspt XYdirection rotate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chksavexy{gsave xypspt setupDirection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wap{XYdirection 180 add /XYdirection exch def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line{gstartxy setupDirection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{exch gchksavexy xysegl XYdirection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0 lt{pop  neg}{90 gt{neg}if}ifelse exch{neg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opper{gstartxy setupDirection 0 xysegl 2 div rmov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xysegl neg rlineto xystroke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/dash load def /st /stopper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olid{gstartxy xydash neg exch neg exch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segl add xysegl 2 mul div round 2 mul 1 sub div [ exch dup 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/solid load def /dd /dashed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{gstartxy 2 setlinecap [xydt 2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t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div round 1 add div 2 setlinecap [xydt 3 -1 roll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rlineto 0 0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/dot load def /dt /dotted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ubic{gstartxy docubic}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cubic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cubedge 8 -2 roll moveto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cleartomark grestor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cubedge{2 copy 1.0 eq{0.0 eq{pop pop}{cubic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p cubicedg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z /cubi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cubic{gstartxy 1 setlinecap [xydt 2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cubic{gstartxy [5 5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 /dotcubic load def /bd /dashcubi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quine{gstartxy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squine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squedge 2 copy moveto xysq2cub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eartomark grestor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/squine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hkvalid{2 copy lt{dup 1 gt{false}{true}ifelse}{fals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squedge{2 copy 1.0 eq{0.0 eq{pop pop}{squine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pop squineedg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{xysq2cubit 6 1 roll xysq2cubit 6 1 roll 3 index 3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ysq2cubit 6 1 roll xysq2cubit 6 1 roll pop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it{2 index 2 mul add 3 div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squine{gstartxy 1 setlinecap [xydt 2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squine{gstartxy [5 5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t /dotsquine load def /qd /dashsquine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y4mul{8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-1 roll mul 5 1 roll 6 -1 roll mul 6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1 roll mul exch 4 -1 roll mul 3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3 1 roll add exch 10 2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-1 roll mul 7 1 roll 4 -1 roll mul 5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1 roll mul 4 1 roll mul add 3 1 ro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h 3 -1 roll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mul{4 copy 16 4 roll exch 3 1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12 4 roll xy4mul 12 -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ubicedge{10 2 roll exch 8 1 roll 3 -1 roll dup dup 9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1 roll dup dup 9 1 roll 8 3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 roll dup dup 5 3 roll dup dup 5 1 roll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pop pop 13 1 roll pop pop pop 9 1 roll 10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8 1 roll 7 1 roll  8 1 roll pop 5 1 roll 3 1 ro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4mul{4 copy 24 4 roll 12 -4 roll 16 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20 8 roll xy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4 roll 4 -1 roll 7 1 roll exch 4 1 roll exch 6 -1 roll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 roll 16 8 roll 8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1 roll 7 1 roll exch 4 1 roll exch 6 -1 roll exch 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16 4 roll 8 4 roll 20 -4 roll exch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 20 4 roll 4 copy 16 4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28 4 roll xy4mul 20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needge{8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5 1 roll 3 -1 roll dup 6 2 roll 1 index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4 1 roll pop 5 1 roll 6 1 roll 3 -1 roll po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hort{2 copy abs exch abs add xysegl .5 mul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pop grestore}{rlineto xystrok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width{xywidth xynormwidth dup currentlinewidth exch 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 dup dup scale  mul setlinewidth 1 setlineca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tip{tipwidth xysize 10 div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25 0 3 -1 roll -2.5 mul 0 xysize 2 div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.62 mul 2 div neg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atip{gchksavexy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ip{gchksavexy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/tip load def /a /atip load def /b /b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@{/cmatip{gchksavexy halfcmtip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btip{gchksavexy xyopp halfcm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tip{gchksavexy gsave halfcm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cm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cmtip{tipwidth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1333 0 .25 neg dup .125 3 -1 roll .25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a{exch gchksavexy xyfscale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b{exch gchksavexy xyfscale xyopp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ab{exch gchksavexy xyfscale gsave cm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cm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t /cmtip load def /ca /cmatip load def /cb /cmb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alfxytip{xyfsize mul 2 div exch xyfsize mul neg tipwidth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up dup 5 -2 roll dup dup 4 2 roll mul 5 1 roll 3 1 roll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{2 3 div 1 8 div 7 16 div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cm{1 3 div 1 5 div 1 2 div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{1 3 div 1 2 div .31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a{exch gchksavexy xyfscale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b{exch gchksavexy xyfscale xyopp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euab{exch gchksavexy xyfscale gsave eu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eu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a{exch gchksavexy xyfscale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b{exch gchksavexy xyfscale xyopp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ab{exch gchksavexy xyfscale gsave  XY halfxytip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store xyopp XY halfxy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scale{/xyfsize exch def}def /xyfsize{10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u{-0.0551 0.0643 -0.0976 0.1386 -0.125 0.2188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{-0.105 0.0437 -0.1804 0.1380 -0.2 0.25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-0.1753 0.0181 -0.3452 0.0708 -0.5 0.155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start{3 -1 roll gchksavexy exch xyfscale tipwidth dup XYdict ex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{dup /xy eq{pop /XY}if}{pop /XY}ifelse XYdict exch ge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end{halfxytip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xytip{1 1 6{pop xyfsize mul 6 1 roll}for 0 0 moveto curveto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{tipstart D}def /B{tipstart C}def /C{xyopp D}def /D{exec tip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B{tipstart dup gsave exec halfxytip stroke grestore C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aTip{gchksavexy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bTip{gchksavexy xyopp halfTip xystroke}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/halfTip{360 32 div neg rotate halfti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alfTtip{.31 mul 1 atan rotate halfti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Ttip{gchksavexy xysegl neg 0 rlineto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save -1 halfTtip stroke grestore xyopp -1 halfT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ip{exch gchksavexy /xyfsize{10}def tipwidth g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XYdict exch known{dup /xy eq{pop /XT}if}{pop /XT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dict exch ge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ip stroke grestore xyopp half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T{360 32 div neg}def /Xt{-1 .31 mul 1 ata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{360 64 div 5 mul neg}def /Et{-1 .31 mul 1 ata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Tip{exec rotate XY halfxytip}def /halfTtip{halfTi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tip{exch gchksavexy /xyfsize{10}def tipwidth g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XYdict exch known{dup /xy eq{pop /Xt}if}{pop /Xt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dict exch ge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tip stroke grestore xyopp halfTtip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t /Tip load def /tT /Tti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halfturn{xysegl 2 div dup dup neg exch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exch dup exch -180 -90 arc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turn{gchksavexy halfturn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turn{gchksavexy xyopp halfturn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 /aturn load def /tb /bturn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@=\xybsqll@\relax\count@=\dimen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ll \the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gl{gchksavexy xysqll dup neg 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dup dup neg dup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qrt mu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45 arcn dup 3 -1 roll -135 -45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 /squigl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fullhook{0 xysegl 2 div dup -90 90 arcn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hook{xysegl 2 div dup 0 exch 180 90 arcn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ahook{gchksavexy full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hook{gchksavexy xyopp full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ook{gchksavexy gsave halfhook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hook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/hook load def /ha /ahook load def /hb /bhook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halfstop{90 rotate xysegl 1.4 mul 0 rlineto}bind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astop{gsavexy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@{/bstop{gsavexy xyopp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PSdict@@{/abstop{gsavexy 90 rotate xysegl 1.4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p 2 div 0 rmoveto neg 0 rlineto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qcirc{dup dup neg exch translate new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neg 0 exch moveto 0 0 3 -1 roll -90 0 arc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irc{gstart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py pop 2 copy cos mul 3 1 roll sin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oveto 0 0 5 2 roll arc xystrok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/circ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char{gsave dup 3 gt{7 sub neg}if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eq{pop dup 2 sqrt -2 div mul}{dup 1 eq{pop dup 2 sqrt 2 div mu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 eq{dup}{0}ifelse}ifelse}if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translate 3 1 roll circ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/circhar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roup and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dic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6:4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support for scaling arrow-tips: CM an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