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patt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pattern prolo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8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8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xypspattloaded=\empt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addendum to the dictionary of \PS\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vailable to the \PS\ driver when patterns have be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pattern sup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group, set the catcodes to normal and make line-end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xycatcodes \xyPSobeylines@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XYdict where pop begin 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as:  /name &lt;data&gt; :t     to create a pattern object in XY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g &lt;data&gt;:  /bk[1 1 1]def  /fg[0 0 0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&lt;B1B1B13030300303031B1B1BD8D8D8C0C0C00C0C0C8D8D8D&gt; fg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be careful with   setmatrix , for consistency across &lt;drive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: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XYd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i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d exch def</w:t>
        <w:tab/>
        <w:tab/>
        <w:tab/>
        <w:t>% null  OR  color spec in rgb,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d exch def</w:t>
        <w:tab/>
        <w:tab/>
        <w:tab/>
        <w:t>% color spec in rgb,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Data exch def</w:t>
        <w:tab/>
        <w:tab/>
        <w:t>% pattern spec as a Hex string, 16 x 3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x[0 0 1 1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ingType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ep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ep 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Mtx[24 0 0 24 0 0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tProc BGnd null ne</w:t>
        <w:tab/>
        <w:tab/>
        <w:t>% defined according to BGnd and FG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begin BGnd aload pop setrgbcolor 0 0 1 1 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nd aload pop se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24 true PatternMtx PaintData imagemask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begin FGnd aload pop se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24 true PatternMtx PaintData imagemask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els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dict PatternMtx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save patangle xyland{180 add}if   % xyport not{180 add}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e macfreq patfreq div dup neg exch scale matrix current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store gsave setmatrix /DeviceRGB setcolorspace makepattern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{gsave</w:t>
        <w:tab/>
        <w:tab/>
        <w:tab/>
        <w:t>% stack: x y dx dy  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path 4 2 roll moveto 1 index 0 rlineto 0 exch rlineto neg 0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grestore}bin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patscreen{/pattstring exch store pat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angle xyport not{90 add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 add 4 mul cvi pattstring exch get exch 1 add 4 mul cvi 7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shift 1 and}setscreen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colpattern{setpatscreen 64 div 1 exch sub curren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3{pop 1 exch sub 3 index mul 1 exch sub 3 1 roll}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gbcolor po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graypattern{setpatscreen 64 div setgray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cfreq 9.375 def /patangle 0 def /patfreq 12.5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checkl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rmland where{pop normland not}{false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land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or where{pop por}{/isls where{pop isls not /xyland true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land where{pop land not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else}ifelse}ifelse /xyport exch def}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patfreq{/patfreq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patangle{/patangle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backcolor{/backcolor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forecolor{/forecolor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 1 1] setbackcolor xycolarray setfo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g /setbackcolor load def /fg /setforecolor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a /setpatangle load def /pq /setpatfreq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attern{checkland counttomark dup 0 eq{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up 1 eq{pop setpat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up 2 eq{pop setcol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dup 3 eq{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etcolorspace where {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.setcolorspace where{pop pop pop setcolpattern} %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.buildpattern where {pop           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color backcolor :patt setpattern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pop pop setcolpattern}ifelse}ifelse}       % 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p forecolor backcolor :patt setpattern}  % 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op setcolpattern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5 eq{/setcolorspace where{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.setcolorspace where{pop pop pop pop pop setcolpattern} %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.buildpattern where {pop            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att setpattern                         % hack for olde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pop pop pop pop setcolpattern}ifelse}ifelse} %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p :patt setpattern}                  % hack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op pop pop setcolpattern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{}ifelse}ifelse}ifelse}ifelse}ifelse cleartomark 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etpattern{/xypatt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p /xysetpattern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e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group and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pat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38:3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change to prevent multip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