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recat.doc,v 3.3 1996/12/19 03:31:56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Reset Category Codes'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4-1996      Kristoffer H. Rose      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      Kristoffer H. Rose      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t is possible to `repair' the problem in ca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|#$&amp;'+-.&lt;=&gt;`| change category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resetcatcod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oad the file ??c![xyrecat.tex]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tripRCS$Revision: 3.3 $)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is defined in |xy.doc|: the purpose of this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adable such that the characters can be reread by \TeX\ with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redefines the special |\add|\dots|@| control sequenc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sing of just those characters, assuming |\next|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before load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reun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un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recat @ 64 \catcode 64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makeADD@\addHASH@    #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keADD@\addDOLL@    $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keADD@\addAND@     &amp;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keADD@\addRQ@      '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keADD@\addPLUS@    +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keADD@\addDASH@    -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keADD@\addDOT@    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keADD@\addLT@      &lt;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keADD@\addEQ@      =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keADD@\addGT@      &gt;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makeADD@\addLQ@      `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recat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9 03:31:56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20:31:32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4:2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11:1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to release v3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ile to go in version 3!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