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Smart Path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8</w:t>
        <w:tab/>
        <w:t xml:space="preserve">         George C. Necula</w:t>
        <w:tab/>
        <w:t>&lt;necula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8</w:t>
        <w:tab/>
        <w:t xml:space="preserve">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smartpath}{Smart Path option}{\stripRCS$Revision: 0.0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George C. Necula}{necula@cs.cmu.ed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chool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negie Mellon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 Forbe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, PA 15213-3891, US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ends the `arrow' feature, which is therefore requir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``smart'' &lt;path&gt; between two &lt;pos&gt;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turn&gt; syntax is extended with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turn&gt;] \iss ??c![`s] &lt;diag&gt; |_| &lt;diag&gt; &lt;turnradi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c![\ar]"in"|_|"out"|/5pt| which draws a connector leaving $p$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n" &lt;diag&gt;onal  direction and arrives at $c$ in the "out" &lt;diag&gt;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ion, using |5pt| turns.  The connector contains only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ertical lines and $\frac18$ sectors of circle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ptional) &lt;turnradiu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UG: Any labels are placed at the end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mart connect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mart connector consists only of horizontal and vertica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gments connected with 1/4 circles. 1/8 circles might be us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nd of the connector to reach a horizontal or a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possible connectors can be reduced to a series of equivalenc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wo connectors are considered equivalent if they are identic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ing from each of them all the horizontal and vertica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gments. Such a connector is called a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lgorithm first computes 10 representatives that start and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directions and have at most one point where the ori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. 5 of the representatives start counter-clockwis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 start clockwise. Among the counter-clockwise representatives, 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any change in orientation (one arc of circle starting and 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directions). The other 4 are obtained by changing the ori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ur points where the circle is tangent to a horizontal or a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representative the algorithm determines if it can be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rizontal and vertical segments to reach the destination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ing in the source point (the directions are already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uction). For example, horizontal straight lines could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ll the points where the representative is tangent to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ach such point a straight line segment can be insert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nector horizontally but only in the same direction of the conn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oint (the direction of the connetor in a point i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tination). For example, if the horizontal distance between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tination points is Dx and the horizontal distance between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 of the representative connector is dx then the distance ``Dx - dx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covered using horizontal straight lines. This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equally among all the horizontal extension points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on. If no such points exist, then the representativ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st of a connector is the length of the representative plu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ngth of straight extension segments, i.e., |Dx-dx| + |Dy-d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lgorithm selects among all the representatives that are not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 leading to the shorte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PATHturn@ to recognize `s as a smar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rigPATHturn@=\PATHtur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THtur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PATHturn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s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PATHturn@i=\PATHturn@i\let\PATHturn@i=\PATHsmarttur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rigPATHturn@cir=\PATHturn@cir\let\PATHturn@cir=\PATHsmartturn@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 s{\xyFN@\origPATHturn@}% Let the original routines do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{\origPATHtur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PATHturn@cir to allow half or ful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THsmartturn@ci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{\CIRin@@}{\expandafter\noexpand\CIRorient@@}{\CIRou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PATHturn@i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changed function for placing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THsmartturn@i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THini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\def\sm@CIRin{#1}\def\sm@CIRout{#3}% The IN and OUT directions.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%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\ifx\sm@CIRout\empty %Only on direction is given. Use it a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use the previous direc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\let\sm@CIRout=\sm@C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\let\sm@CIRin=\PATHlastou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@@{\enter@{\basefromthebas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@@{\sm@conn}% Draw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@@{\X@p=\X@c \Y@p=\Y@c \czeroEdge@% Save the star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count@=\sm@CIRout\count@=\the\count@% Move forward a d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% touch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dimen@=\xydashl@ \ABfromdiag@ \advance\X@c\A@ \advance\Y@c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\edef\PATHpostpos@@{\X@c=\the\X@c \Y@c=\the\Y@c \noexpand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\noexpand\PATHomitslide@@tru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y@@{\leave@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ef\PATHlastout@@{\sm@CIRout}% Store the las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ount@=\sm@CIRout \dimen@=\xydashl@ \Directionfromdiag@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the\toks@}\toks@=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extra@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ATHpost@@{\xy@@\PATHpostpo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labelsextra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turn@i=\origPATHtur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turn@cir=\origPATHturn@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PATHturn@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n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nnil{\sm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maxcost{1000mm}% A very long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putes and draws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conn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p{Source}\xy@showthe c{De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Computing connector from p in \sm@CIRin\space to c in \sm@CI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.Radius is \turnradiu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djust the end points to the edge of the objects in the give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cfromthec@ \DirectionfromtheDirection@}\cfromp@% Adju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CIRin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dashl@ \ABfromdiag@ \advance\X@p\A@\advance\Y@p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the\Edge@c\z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ver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ow leave room for one dash to start with (for placing arrow 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CIRin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dashl@ \ABfromdia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op the arrow tail in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dir\artail@@}\expandafter\sm@drop@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=\X@p\advance\X@c\A@ \Y@c=\Y@p\advance\Y@c\B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aw a straight connection from p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 p to the end o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p=\X@c \Y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p{After adju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{\pfromthep@ \DirectionfromtheDirection@}\pfromc@% Adju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CIRout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dashl@ \ABfromdiag@ \advance\X@p-\A@\advance\Y@p-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the\Edge@c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-\A@\advance\Y@c-\B@% Leave room for a dash to terminate the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                % The final segment will be drawn by PATH@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Clear the tail setting for the la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THlabelsnext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c{After adju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t the tur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=\turnradiu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irrestrict@@%Adjust the radius to fit t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m@circles=\sm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@bestcost{\sm@maxcost}% Best so far is ver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trycircles  1%Try counter clockwi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trycircles{-1}%Try clockwi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heck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sm@bestcost&lt;\sm@max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W@{}\W@{Best: \meaning\sm@bestcon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r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xy@showthe p{Sour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sm@conndraw\sm@best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yerror@{Cannot draw the smart connector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and examine 5 representatives, for the orient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#1 (1 for counter-clockwise and -1 for 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trycircle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#1&gt;0% Compute the opposit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m@CIRorienti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m@CIRorienti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enerate lists of triples (IN,ORIENT,OUT) so that OUT_1=IN_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IN=IN_1 and OUT=OUT_2, and such that ORIENT_1=#1m ORIENT_2=-ORIEN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en try each lis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ry one circle first (a singlet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{\sm@CIRin}{#1}{\sm@CIRou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m@trycirclelist\expandafter{\tmp@\sm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ow try lists of two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dvance "in" so that it is a multiple of 90 degrees (that is, 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m@CIRin\count@@=\the\count@@\count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roundcount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@savecount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See if we need to add a 1/8 start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=\the\count@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tmp@{{{\sm@CIRin}{#1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\the\count@}{\sm@CIRorienti}{\sm@CIRou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sm@trycirclelist\expandafter{\tmp@\sm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savecount@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advancecount@ 2{#1}\edef\sm@savecount@{\the\count@}% Advance 9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{\sm@CIRin}{#1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\the\count@}{\sm@CIRorienti}{\sm@CIRou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m@trycirclelist\expandafter{\tmp@\sm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savecount@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advancecount@ 2{#1}\edef\sm@savecount@{\the\count@}% Advance 9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{\sm@CIRin}{#1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\the\count@}{\sm@CIRorienti}{\sm@CIRou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m@trycirclelist\expandafter{\tmp@\sm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sm@savecount@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advancecount@ 2{#1}\edef\sm@savecount@{\the\count@}% Advance 9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{{\sm@CIRin}{#1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{\the\count@}{\sm@CIRorienti}{\sm@CIRou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sm@trycirclelist\expandafter{\tmp@\sm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vance the direction in \count@ by #1 (each unit is 45de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ction #2, taking care of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advancecount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Advancing count from \the\count@\space by #1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in \xy@showorient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#2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tmp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tmp@{-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count@\tmp@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&lt;0 \advance\count@ 8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&gt;7 \advance\count@ -8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   Resulting count@=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ound counter to the next odd element (multiple of 90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roundcoun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count@ #1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advance\count@ #1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advance\count@ #1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advance\count@ #1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&lt;0 \advance\count@ 8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&gt;7 \advance\count@ -7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m@firs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m@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 representative described as a list of triplets ending with sm@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ify if is can be extended to the righ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trycircleli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p=\z@\U@p=\R@p%                Clear the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exthp{0}\def\sm@exthm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extvp{0}\def\sm@extvm{0}% Clear the extens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dxp{0pt}\def\sm@dxm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dyp{0pt}\def\sm@dym{0pt}% Reset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segs{}%                 % Clear the seg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firstsegtrue                % Mark the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@connlen{0pt}%           % Initialize the connect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m@tryclcont=\sm@trycirclelist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trycirclelist@i #1%Strip {} to expose the li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nector wa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n extra segment at then end, if ending in a multiple of 9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m@CIRout\count@@=\the\count@\count@=\the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roundcount@{1}% Direction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sm@segs{\sm@segs{{\the\count@}{1}{\the\count@}}}%Accu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After trying CL deltax=\the\R@p, deltay=\the\U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m@showext{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\space Segs: \meaning\sm@seg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ow see if the connector can be extend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@=\X@p\advance\A@\R@p\advance\A@ -\X@c\A@=-\A@ % A=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@=\Y@p\advance\B@\U@p\advance\B@ -\Y@c\B@=-\B@ % B=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acceptab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 \space Dx=\the\A@, Dy=\the\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A@&gt;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m@exthp&gt;0 \dimen@=\A@ \divide\dimen@\sm@e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def\sm@dxp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sm@acceptablefals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A@&lt;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m@exthm&gt;0 \dimen@=\A@ \divide\dimen@\sm@e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def\sm@dxm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sm@acceptable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@=-\A@%Make i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B@&gt;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m@extvp&gt;0 \dimen@=\B@ \divide\dimen@\sm@e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def\sm@dyp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sm@acceptablefals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B@&lt;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m@extvm&gt;0 \dimen@=\B@ \divide\dimen@\sm@e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def\sm@dym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sm@acceptable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@=-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m@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ompute the cost of th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men@=\sm@connlen\advance\dimen@\A@\advance\dimen@\B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W@{ \space Cost is 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e if it is best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imen@&lt;\sm@best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sm@bestcost{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sm@bestconn{{\sm@dxp}{\sm@dxm}{\sm@dyp}{\sm@dym}{\sm@seg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show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@{#1\space hp=\sm@exthp,hm=\sm@exthm,vp=\sm@e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,vm=\sm@extvm,len=\sm@connle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 the next element in the list that describes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trycirclelist@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m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@tmp\sm@nnil \let\sm@tryclcont=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sm@tryclcar\@tm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tryclc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tryclcar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Trying one turn in #1\space orient #2\space out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ompute deltax in R@p and deltay in U@p. Move them to cen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ifnum #2&lt;0 -\fi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#1\count@=\the\count@ \ABfromdia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R@p -\B@ \advance\U@p \A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dim{   After 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ove the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#3\count@=\the\count@ \ABfromdia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R@p \B@ \advance\U@p -\A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dim{   After 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@showthe p{      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Now update the extens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computeext{#1}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computeex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Computing extents for turn in #1\space orient #2\space out 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m@firs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m@accumext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m@firstse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#1\count@@=\the\count@@\count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sm@con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Before rounding count@=\the\count@, count@@=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roundcount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After rounding count@=\the\count@, count@@=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count@=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m@advancecount@ 1{#2}% Advance by 90 degrees if odd. By 45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 0.7854\R@% It was incremented with 1/8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ount@=#3% Check i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m@advancecount@ 1{#2}% Anoth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dimen@ 0.7854\R@% It was incremented with 1/8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 0.7854\R@% It was incremented with 1/8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@connlen{\the\dimen@}% Save the connect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accumext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@segs{\sm@segs{{#1}{#2}{\the\count@}}}%Accu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the\count@=#3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{\the\count@}{#2}{#3}}%Recursi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sm@computeext\t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mulat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accum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@{Accumulating extent for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@showext{Before accum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   \count@@=\sm@extvm\advance\count@@ by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ef\sm@extvm{\the\count@@}% 1 is 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\or \count@@=\sm@exthp\advance\count@@ by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ef\sm@exthp{\the\count@@}% 3 is 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\or \count@@=\sm@extvp\advance\count@@ by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ef\sm@extvp{\the\count@@}% 5 is 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\or \count@@=\sm@exthm\advance\count@@ by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ef\sm@exthm{\the\count@@}% 7 in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@showext{After accum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raw a compute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,2,3,4 - dx+, dx-, dv+, dv- (lengths of straight connecto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       - a list of segments, each enclosed in a pair of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conndraw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m@contlist{\sm@drawseg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sm@dx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sm@dx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sm@dy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sm@dym{#4}%Save de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m@drawseglist #5\sm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drawseglist#1{% Get the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#1\sm@nil \def\sm@contlist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m@drawseg #1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con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aw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drawseg#1#2#3{% A segment is CIRin+CIRorient+CI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W@{Drawing segment in=#1\space out=\space #3}\xy@showthe c{Seg 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IRin@@{#1}\def\CIRout@@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straight%See if a straight line is needed here. Inse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reset c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IRin@@=\CIRout@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Compute the cente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CIR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=\ifnum #2&lt;0 -\fi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Bfromdiag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X@c -\B@ \advance\Y@c \A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the c{Center of cir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dim{Before 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 #2&gt;0 \def\CIRorient@@{\CIRac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 \def\CIRorient@@{\CIRcw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op@\literal@{\hbox\bgroup\cir@i}% Place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ow move the the end of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=\ifnum #2&lt;0 -\fi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CIRout@@\count@=\count@%Wierd. If I remove this last ass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%\count@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Bfromdiag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the c{Before adva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dim{Before adva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X@c\B@ \advance\Y@c-\A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the c{After cir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xy@showdim{After cir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stra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@c=\z@\D@c=\U@c\L@c=\U@c\R@c=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fromc@                    %Set p at the beginning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\CIRin@@ \or% 1 is 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@=\sm@dym\advance \Y@c\A@ %Wierd. I have to use the temporary A@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\or              % 3 is H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@=\sm@dxp\advance \X@c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\or              % 5 is 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@=\sm@dyp\advance \Y@c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\or              % 7 is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@=\sm@dxm\advance \X@c\A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=\X@p\ifdim\Y@c=\Y@p\else \sm@stri \fi\else \sm@str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stri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W@{Drawing straight connection}\xy@showthe p{StrSrc}\xy@showthec{StrD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\expandafter\noexpand\arstemprefix@@\arste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sm@connect@\tm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connect@#1#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##1{\connect@{#1}{##1}}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@drop@#1#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N@##1{\drop@{#1}{##1}}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and draw a connector. Ex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 - in (for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 - out (for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 - suggeste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mcon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m@CIRin{#1}\edef\sm@CIRout{#2}%Memorize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@=#3\R@=\the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@con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ere is an example illustrating a smart &lt;path&gt;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xtensions of the `necula' extension of \S??[:necul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uncatcodes\xyrequire{necula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triangle{[P:DL+/d1pc/,RC+/r1pc/,UL+/u1pc/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iamond{[P:DL,DR,RC+/r1pc/,UR,UL,LC+/l1pc/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tracing\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0 *+&lt;5mm&gt;e|\triangle|[F-]\txt{Test}="on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lt;2cm,1cm&gt; *+&lt;5mm&gt;e|\diamond|[F.]\txt{Test}=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 @{&gt;-&gt;} `sdr_d/30pt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isplaycode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l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: This code should probably be merged with the `arrow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d from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