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textures.doc,v 3.3 1996/12/18 09:41:45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Textures'' driver interf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textures}{Textures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support for version 1.7+ of Blue Sky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\ application for Macintosh\footnote{Macintosh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Inc.}.  It incorporates support for colou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's \PS\ effects.  Earlier versions of \Textures\ should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ption |\xyoption{16textures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version 1.7 suffers from a printing bug which may cause a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A fix is kludged by making sure the first page has been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before any pages with diagrams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@@#1{\dvimessage@{Textures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texture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texturesCray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textures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texture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textures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textures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textures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lour, both on-screen and with \PS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uses the colour-stack method, but it requir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 to set the new colour after having pushed the previou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olor@push#1{\special{color push}\special{color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olours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stack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push=\TexturesColor@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color@ }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olor@@\xyNoColor@ \let\xycolor@@=\xycolor@raw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texturesCrayon@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let\next@=\xystandardcolors@ 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relax \Textures@@{col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extures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Textures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olor@@{\TexturesColour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Textures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exturesColor@@=\TexturesColou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are those that |dvips| recognize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omas Rokic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rayon@@{\texturesColor@@\texturesCrayo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rayon@{\installCrayolaCol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PS@@{\textures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PSunload@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exturesPS@@=\textures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1.7 and later of \Textures\ have the following kinds of |\special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executing in the environment defined by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userdict|. In particular these versions of \Textures\ now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dictionary to be loaded into the main wor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special{rawpostscript #1}| puts code directly into the \PS\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|\special{postscript #1}| wraps the code within |sps|...|eps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s a basis change within a |save/restore|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special{prePostScript #1}| places the \PS\ code with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called |TeXdic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has a corresponding version for reading the \PS\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Textures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Texture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Texture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Texture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Texture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Texture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TexturesSpecial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Texture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ures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texturesCurrpt@ \XYpredic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Special@#1{\firstPS@@\special{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Macro@#1{\special{postscript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Dict@#1{\special{pre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SpecialDict@#1{\special{pre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Include@#1{\firstPS@@\special{prePostScriptfi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Raw@#1{\firstPS@@\special{rawpostscript 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special@@=\TexturesDict@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Textures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urrentpoint| is defined for the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ures this is the same as |\xyPScurrpt@@@|, in |xyps-ps.d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urrpt@{\let\xyPScurrpt@@=\textures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Currpt@@{\PSspecial@@{xyi}\PSraw@@{userdict begin xyx 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texturesCurrpt@@{\PSspecial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0 transform grestore gsave itransform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raw@@{userdict begin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x| is defined in |xyps-ps|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laced on the stack by |xy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PS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extures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UnloadPS@@=\texturesPSunloa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 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Rotate@@{\textures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Rotate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RotScale@@ \installPSrotscal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\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Line@@{\textures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Line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width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Frames@@{\textures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Frames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PS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Tiles@@{\textures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Tiles@{\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patterns@ \xystandardpattern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texture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41:4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