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tile.doc,v 3.4 1997/05/18 01:13:2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attern and Tile extension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7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tile}{Pattern and Tile extension}{\stripRCS$Revision: 3.4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tension provides the ability to request that a filled regio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d using a particular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ffect not normally available with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requires a suitable &lt;driver&gt; option to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ecial| commands, together with any extra commands needed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\txt&lt;.8\hsize&gt;{Using this extension will have no effe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used with a dvi-driver that explicitly supports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ffects defined in the |tile| extension can be implemented using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\ &lt;driver&gt;s, loaded as |\xyoption{|&lt;driver&gt;|}|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using color, tiling with patterns is an instance of a special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use of a pattern has no effect on the size or shape of the &lt;objec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ypeset. It only affects how the &lt;object&gt; will appear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r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adAllPatterns{xymacp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cPatterns{\begin{figure*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count\R \newcount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{\advance\R1 \C0 \POS(\R,\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##1{\advance\C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(\R,\C)*+\txt\small{\phantom{filled}\\{\phantom{pattern}}}*[thicker]\frm{-},*[##1]\frm{**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*+!U\txt\small{#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-1 \C0 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;&lt;0cm,-1.5cm&gt;:&lt;1.5cm,0cm&gt;::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,{\C1\POS(\R,\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mac01}\F{mac02}\F{mac03}\F{mac04}\F{mac05}\F{mac06}\F{mac07}\F{mac0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mac09}\F{mac10}\F{mac11}\F{mac12}\F{mac13}\F{mac14}\F{mac15}\F{mac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mac17}\F{mac18}\F{mac19}\F{mac20}\F{mac21}\F{mac22}\F{mac23}\F{mac2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mac25}\F{mac26}\F{mac27}\F{mac28}\F{mac29}\F{mac30}\F{mac31}\F{mac3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mac33}\F{mac34}\F{mac35}\F{mac36}\F{mac37}\F{mac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e 38 standard Macintosh patter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macp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\let\MacPatterns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c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specified as a &lt;shape&gt; modifier, similar to the wa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pecified by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is applied to the whole of the current &lt;object&gt; whether thi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an \Xy-pic line, curve or arrow-tip, or a composite objec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rix or the complete picture. However some DVI-drivers may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attern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VI-driver cannot support patterns then a reques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oduces a warning message in the log file. After tw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ubsequent requests are ign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atternwarning@@{\xypattern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atternwarning@{\xypattern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...no further pattern warnings will be give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atternwarning@=\relax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atternwarning@=\xypatternwarning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attern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Current driver does not support patterns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new patterns to be specified from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usual catcodes are in place before the data is toke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pattern{\begingroup\xycatcodes\newxypattern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pattern@i#1#2{\edef\next@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newxyPattern{#1}{}{#2}{}}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Pattern#1#2#3#4{\newxypattern@{#1}{#2}{#3}{#4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attern names can be overridden using |\newxypattern@#1#2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pattern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@\csname shape [#1]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4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pattern@{}{#3}\xypattern@{#3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pattern@{#2}{#3}\xypattern@{#2 #3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#2#3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pattern@{#4}{}\xypattern@{#4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pattern@{#2}{#3}\xypattern@{#4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tmp@{\relax}\DNii@{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4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pattern@{}{#3}\xypattern@{#3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pattern@{#2}{#3}\xypattern@{#2 #3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2#3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pattern@{#4}{}\xypattern@{#4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newxystyle{#1}{\xylocalpattern@{#2}{#3}\xypattern@{#4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\fi\fi \next@\rel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[|&lt;name&gt;|]| &amp; use named pattern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ultispan2{??c![\newxypattern]|{|&lt;name&gt;|}{|&lt;data&gt;|}|}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 specify new pattern using &lt;data&gt;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2{|\UsePatternFile{|&lt;file&gt;|}|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 sets default file for patterns\hfi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2{|\LoadAllPatterns{|&lt;file&gt;|}|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 load all patterns in &lt;file&gt;\hfi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2{|\LoadPattern{|&lt;name&gt;|}{|&lt;file&gt;|}|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 load named pattern from &lt;file&gt; 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2{|\AliasPattern{|&lt;alias&gt;|}{|&lt;name&gt;|}{|&lt;file&gt;|}|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 let &lt;alias&gt; denote pattern from &lt;file&gt;.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attern data may be specified directly using |\newxypattern|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ual to load it from a &lt;file&gt; in which many pattern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ach on a separate line.  By convention such files always end in |.xyp|</w:t>
      </w:r>
    </w:p>
    <w:p>
      <w:pPr>
        <w:pStyle w:val="PreformattedText"/>
        <w:bidi w:val="0"/>
        <w:spacing w:before="0" w:after="0"/>
        <w:jc w:val="left"/>
        <w:rPr/>
      </w:pPr>
      <w:r>
        <w:rPr/>
        <w:t>(\Xy-pattern) so no extension should be specified. The patter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using either the name supplied in the file or by an alia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atternFile| has been used, then a null &lt;file&gt; argumen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still find patterns in the default file. The default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he current level of \TeX\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iasPattern{bricks}{mac12}{xymacp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iasPattern{bars}{mac08}{xymacp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*+&lt;5pc,3.1pc&gt;{},{*[bricks]\frm{**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*+&lt;2.5pc&gt;[o]{},*[bars]\frm{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`filled' frames from the |frame|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ethods, perhaps used simultaneously, for handling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ttern. The |\xylocalpattern@| is the normal method, patt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objects \TeX\ typesets from fonts or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specialized |\xypattern@| is used with a \PS\ &lt;driv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 &lt;driver&gt; which supports both pattern and \PS\ must define a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|\xylocalpattern@| but should leave alone |\xypattern@|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ill be adjusted appropriately when a \PS\ &lt;driver&gt;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pattern@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attern@@=\xyNopatter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pattern@@#1#2{\xypatternwarning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attern@=\xypattern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localpattern@=\xyNopattern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facilitate unloading patterns when the &lt;driver&gt;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that does not support this feature. This is the default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appropriate &lt;driver&gt;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patter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pattern@=\xyNopatter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attern@=\xyNopatter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atternwarning@=\xypatternwarning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loadpatter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ttern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on is tiled using copies of a single `cell' regularly placed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ly tile the entire region. The &lt;data&gt; appearing as an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ewxypattern| is ultimately passed to the dvi-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form of pattern data is: &lt;num&gt; &lt;Hex-data&gt;, wher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16-character string of Hexadecimal digits; i.e. 0--9, $A$--$F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ex-digit equates to 4 binary bits, so this data contains 64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pixels in an $8\times8$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num&gt; is an integer counting the number of `0's among the 64 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a fraction of 64, this number or its complement,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ensity of `on' pixels within a single cell of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unable to provide the fine detail of a pattern may simpl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or its complement, as a gray-level or part of a colour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region to be t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irable set of standard patterns could be specified to be alwa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uch a set emerges indeed as being frequently desirable then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tandardpatterns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TE: The driver file must call |\xystandardpatterns@| befo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become accessible. This is to allow any &lt;driver&gt;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to be active when these pattern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read}{\xypatread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efaultpattfile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getfilepatterns@#1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defaultpattfile@\empty \xywarning@{No pattern file specifie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expandafter\openpattfile@\expandafter{\defaultpattfile@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openpattfile@{#1}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penpattfile@#1{\openin\xypatread@=#1.xyp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eof\xypatread@\xywarning@{No patterns in file: #1.xy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osein\xypatrea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 \xyreadpatfile@ \fi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atternFile#1{\def\defaultpattfile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adAllPatterns{\let\parsepattern@=\parsepatter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getfilepattern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adPattern#1{\let\parsepattern@=\filepatter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ttname@{#1}\xygetfilepattern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liasPattern#1#2{\let\parsepattern@=\aliaspatter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liasname@{#1}\def\pattname@{#2}\xygetfilepattern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|!| is used to delimit comments within pattern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eadpatfi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@ \bgroup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read\xypatread@ to\xypat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of\xypatread@ \aftergroup\endpatrea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morepatread@\fi \edef\nex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group\noexpand\getxypattern@{\xypatline@!!!}\relax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pea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patread@{\closein\xypatread@\if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repatread@{\if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getxypattern@{\futurelet\next\getxypattern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xypattern@#1{\def\next{#1}\getxypattern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xypattern@@{\DN@{!!!}\ifx\next\next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expandafter\parsepattern@\next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pattern@@#1 #2!#3\relax{\newxypattern{#1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lepattern@@#1 #2!#3\relax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patt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foundpattern@\expandafter{\pattname@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oundpattern@#1#2{\newxypattern{#1}{#2}\endpatread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a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liaspattern@@#1 #2!#3\relax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patt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foundpattern@\expandafter{\aliasname@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parsepattern@#1 #2!#3\relax{\message{#1: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xymacpat.xyp| contains defining data for the 38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available with the Macintosh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??[f.macpats] displays all the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mment this line an uncomment one below, to move the pattern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Mac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otating and Resizing 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lementations of patterns are sufficiently versatile to allo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affect the way the pattern data is interpreted. \PS\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mplementation in which it is possible to rotate the whole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o expand or contract the sizes of the basic c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aster nature of output devices, not all such reque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produce aesthetic  results on all devices. In pract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through specific angles (e.g 30$^\circ$, 45$^\circ$, 60$^\cir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ticular scaling ratios can be reliably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re is no sophisticated interface provided by \Xy-pic to acc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However the `\PS\ escape' mechanism does allow a form of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\PS\ &lt;driver&gt; is handling pattern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\PS\ operators |pa| and |pf| set the pattern angle (normally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frequency' measured in {\em cells per inch}. Hence, when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object&gt;-modifier, |[! 30 pa 18.75 pq]| rotates the pattern by 30$^\circ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 and uses a smaller pattern cell (larger frequenc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requency of $12.5=300/(8\times3)$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xel in a pattern cell corresponds, on a device of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{\small dpi}, to a $3\times3$ square of device pixe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a device $18.75$ uses $2\times2$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300{\small dpi} a frequency of $9.375=300/(8\times4)$ uses $4\times4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. These match the natural size for pixels on a 75{\small dpi}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pretty close for 72{\small dpi}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ppropriate for screen displays, these are `too chunky'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inted work. Doubling the frequency is too fine for some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the intermediate choice of $12.5$ as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printed output to match the screen view, a \PS\ operator |macfreq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fined to facilitate requests for $9.375$, via |[!macfreq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diagram displays changes to the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count\R \newcount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{\advance\R1 \C0 \POS(\R,\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#1#2{\advance\C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(\R,\C)*+\txt\small{filled\\pattern}*[thicker]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*[! #2 pq][#1]\frm{**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*+!U\txt\small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-1 \C0 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;&lt;0cm,-1.5cm&gt;:&lt;2.0cm,0cm&gt;::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,{\C1\POS(\R,\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mac38}{9.375}\F{mac38}{12.5}\F{mac38}{18.75}\F{mac38}{37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mac16}{9.375}\F{mac16}{12.5}\F{mac16}{18.75}\F{mac16}{37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aving patterns: 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yles are saved using ??c[[=]&lt;word&gt;|]|, see note~??g[xy.doc: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pe&gt;] of \S??g[xy.doc:object], then the current pattern (if any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Subsequent use of |[|&lt;word&gt;|]| recovers the pattern as well a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-style settings.  This includes any explicit variations appl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Style Escape''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variation of an earlier example, with extra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tternFile{xymacp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iasPattern{bricks}{mac12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adPattern{mac28}{}\LoadPattern{mac05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*=0[! macfreq -45 pa][mac28][|=Bars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&lt;12pc,4pc&gt;{}*[bricks]\frm{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,-&lt;3.5pc,0pt&gt;,*+&lt;2.65pc&gt;[o]{},*[Bars]\frm{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[thicker]\frm{o},+&lt;6pc,0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&lt;5pc, 2.7pc&gt;{},*[mac05]\frm{**},*\frm{-,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[white]\txt\Large\bf\sf{Kilroy\\wa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extension to the driver-tables as ``unload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already-loaded driver can suppor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@{\xyaddunsupport{tile}\Unloadpatter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everywithoption@tile@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\xyeverywithoption@tile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setup@@{\xywithoption{tile}{\xyeverywithoption@tile@\xydriversloaded@@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comment this to move the patterns to a la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Mac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til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43:0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0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