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tips.doc,v 3.3 1996/12/19 04:12:13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More Tip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2-1996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tips}{More Tips extension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@diku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tension provides several additional styles of `tips'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imarily) as arrow heads, and makes it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sed tips.  This is used to support tips that mimic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uter Modern fonts\footnote{This function wa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the |cmtip| extension which is stil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but is now obsolete.} by Knuth~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ite{K86:ComputerMT} and \cite[appendix~F]{K84:TeXbook})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ler math fonts distributed by the \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ave the \Xy-commands that may need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ip@xy=\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atip@xy=\a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btip@xy=\bti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ip@xy=\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tip@xy=\Tti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ipjot@xy=\tipjo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declare the fonts (initially the original |cm|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font@\xy@@atfont=xycm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font@\xy@@btfont=xycmb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election is don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c![\SelectTips] |{|&lt;family&gt;|}| |{|&lt;size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ipfamily@@{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ipsize@@{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lectTips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else \def\tipfamily@@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2}\ifx\next@\empty\else \def\tipsize@@{#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sname tipfamily \tipfamily@@\endcsname 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&lt;family&gt; and &lt;size&gt; should be select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PS#1#2{\hbox{\SelectTips{#1}{#2}\Use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xy;/r1pc/**{}?&gt;*@{&gt;}**{-}\endx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;/r1pc/**{}?&gt;*@2{&gt;}**@2{-}\endx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;/r1pc/**{}?&gt;*@3{&gt;}**@3{-}\endxy$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\otherbar c\otherbar c\otherbar c\otherbar c\other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  &amp; ??c![10] &amp; ??c![11] &amp; ??c![12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}??c![xy] &amp;{}\TIPS{xy}{10} &amp;{}\TIPS{xy}{11} &amp;{}\TIPS{xy}{12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}??c![cm] &amp;{}\TIPS{cm}{10} &amp;{}\TIPS{cm}{11} &amp;{}\TIPS{cm}{12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}??c![eu] &amp;{}\TIPS{eu}{10} &amp;{}\TIPS{eu}{11} &amp;{}\TIPS{eu}{12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le is really encoded in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tipfamily|~&lt;family&gt; that look very much alike si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existing combinations are merely alternative fo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kely to change, however, \dots\sm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|cm|, \ie, computer modern: these are simplified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e can use the normal doubl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tipfamily cm}{\loadtipfon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ip@=\tip@cm \let\atip@=\atip@cm \let\btip@=\btip@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ip@=\Tip@xy \let\Ttip@=\Ttip@xy \def\tipjot@{.2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adtipfonts@{\edef\next##1##2{##1=xy\tipfamily@@##2\tipsiz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{\font\xy@@atfont}{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{\font\xy@@btfont}{b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ip@cm{\activatetips@ \tip@x\tip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tip@cm{\activatetips@ \tip@x\atip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tip@cm{\activatetips@ \tip@x\btip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ctivatetips@{\let\xyatipfont=\xy@@atfont \let\xybtipfont=\xy@@b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Euler tips: the single tips merely reuse the |cm| co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ligtly smaller distance between double tips;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s have to be recoded to mimic the steeper Eul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tipfamily eu}{\loadtipfon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ip@=\tip@cm \let\atip@=\atip@cm \let\btip@=\btip@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ip@=\Tip@eu \let\Ttip@=\Ttip@eu \def\tipjot@{.15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ip@eu{\kern1.5pt \vrule height1.5pt depth1.5pt wid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ip@@eu \kern1.5pt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1.5pt \D@c=1.5pt \L@c=1.5pt \R@c=1.5pt \Edge@c={\circle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visible@false \Hidden@false \def\Leftness@{.5}\def\Upness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tyledboxz@}\def\Connect@@{\straight@{\dottedSpread@\jot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ip@@eu{\count@=\Directio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-10 \ifnum\count@&lt;\z@ \advance\count@128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tipfont\char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count@ 20 \ifnum127&lt;\count@ \advance\count@-128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btipfont\char\coun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tip@eu{\kern2.4pt \vrule height2.4pt depth2.4pt wid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tip@@eu \kern2.4pt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2.4pt \D@c=2.4pt \L@c=2.4pt \R@c=2.4pt \Edge@c={\circleE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visible@false \Hidden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eftness@{.5}\def\Upness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tyledboxz@}\def\Connect@@{\straight@{\dottedSpread@\jot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tip@@eu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\bgroup\reverseDirection@\line@ \wdz@=\z@ \ht\z@=\z@ \dp\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\L@c \boxz@ \kern\L@c \Tip@@e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 selection is made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c![\UseTips] &amp; activate selected tip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??c![\NoTips]  &amp; deactivat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ips{\csname tipfamily \tipfamily@@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Tips{\let\tip@=\tip@xy \let\atip@=\atip@xy \let\btip@=\btip@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ip@=\Tip@xy \let\Ttip@=\Ttip@xy \let\tipjot@=\tipjot@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local and thus can be switched on and/or off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using the \TeX\ grouping mechanism, \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lectTips{cm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*{} \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{*{\UseTips\dir_{&lt;&lt;}}-*{\NoTips\dir{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,5)*{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which tips are used otherwis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d \&amp;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tip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4:12:13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this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Generalisation of xycmtip.doc,v 3.1 1995/09/05 20:31:32 kris Exp kris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  1993/10/21  20:36:0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2.7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ed from xypic.doc 2.6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