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tp-f.doc,v 3.3 1996/12/18 09:49:07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Frame extension''  TPIC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tpfloaded\empty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tpfloaded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r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|xytp-f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\stripRCS$Revision: 3.3 $) provides \TPIC\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of the effects defined in the |frame|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option{frame}| is requested and the current &lt;driver&gt;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PIC\ and frame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TPICframes| &amp; remove \TPIC\ support\kern-50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TPICframes| &amp; reinstate \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driver&gt;-file must call the following macro to rebind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|xyframe|, thereby allowing the \TPIC\ metho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TPICfram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ramed@body@@=\xyTPICframed@bod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ircled@x@@=\xyTPICcircled@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ellipsed@x@@=\xyTPICellipsed@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TPICfil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PICframes{\installTPICfram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TPICframes{\UnloadFram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rames: solid, dotted and dash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ramed@body@{\DN@{\framed@body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R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amehfill\frm@solid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TPICframed@rect@i\xytpic@solid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framehfill\frm@dash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TPICframed@rect@i\xytpic@dashed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framehfill\frm@dot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TPICframed@rect@i\xytpic@dotted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ramed@rect@i#1{\vglue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{\hglue\L@c\xyTPICrect@{#1}\hglue\R@c}\vglue\D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TPICframed@oval@#1{\vglue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hbox{\hglue\L@c\xyTPICoval@{}\hglue\R@c}\vglue\D@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ted and dashed circles have no particular suppor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ircles and ellipses can use |\xyTPICfullcircle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circled@x@{\DN@{\xyTPICcircled@xx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amehfill\frm@doth@@ \DN@{\xyTPICdotci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framehfill\frm@dashh@@\DN@{\xyTPICdashci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circled@xx#1{\vglue2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{\hglue2\R@\xyTPICfullcircle@#1\hglue2\R@}\vglue2\R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TPICdotcirc@{\let\zerodot=\framezerodo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=\R@ \circled@x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dashcirc@{\L@=\R@ \circled@x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dotellip@{\ellipsed@x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dashellip@{\ellipsed@x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the parameters |#1| and |#2| will hold &lt;dimen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ellipsed@x@#1#2{\DN@{\xyTPICellipsed@xx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amehfill\frm@doth@@\DN@{\xyTPICdotell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framehfill\frm@dashh@@\DN@{\xyTPICdashell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{#1}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ellipsed@xx#1#2#3{\vglue #3\vglue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hbox{\L@c = #2\relax \R@c=\L@c \D@c = #3\relax \U@c=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glue#2\hglue#2\relax \R@=#2\relax \L@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TPICfullcircle@#1\hglue#2\hglue#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glue #3\vglue #3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rect@#1{\DNii@{\relax}\DN@{#1}\toks@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 \xytpic@pn0\relax\xytpic@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tpic@style@@{\xytpic@f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\def\xytpic@style@@{\xytpic@ip}\xytpic@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@\empty\def\xytpic@style@@{\xytpic@ip}\xytpic@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#1\fi\fi\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tpic@pt\R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tpic@pt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pt{\L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pt{\U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TPICrect@x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DN@{#1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tpic@style@@{\xytpic@fp}\expandafter\xyTPICrect@x\the\toks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rect@x#1#2#3#4{\xyTPIC@special{pa -#3 -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special{pa -#3 #2}\xyTPIC@special{pa #1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special{pa #1 -#4}\xyTPIC@special{pa -#3 -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sty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oval@#1{\DN@{#1}\DNii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 \DN@{\xyTPICfilledoval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\empty}\ifx\next@\nextii@ \DN@{\xyTPICfilledoval@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TPICoval@i{#1}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TPICoval@i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framehfill=\frm@solidh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framevfill=\frm@solidv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framed@body@@=\framed@body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def\tmp@{{\R@}}\expandafter\framed@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TPICoval@i=\ea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illedoval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advance\L@c-\R@ \advance\R@c-\R@ \xyTPICrect@{\emp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advance\U@c-\R@ \advance\D@c-\R@ \xyTPICrect@{\emp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@=\R@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-\U@c \advance\dimen@\R@ \xytpic@pt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L@c \advance\dimen@\R@ \xytpic@pt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@={{\the\count@}{\tmp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TPICcircstyle@ \xyTPICcircle@{\tmp@}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-\U@c \advance\dimen@\R@ \xytpic@pt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R@c \advance\dimen@-\R@ \xytpic@pt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@={{\the\count@}{\tmp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TPICcircstyle@ \xyTPICcircle@{\tmp@}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D@c \advance\dimen@-\R@ \xytpic@pt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L@c \advance\dimen@\R@ \xytpic@pt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@={{\the\count@}{\tmp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TPICcircstyle@ \xyTPICcircle@{\tmp@}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D@c \advance\dimen@-\R@ \xytpic@pt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R@c \advance\dimen@-\R@ \xytpic@pt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@={{\the\count@}{\tmp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TPICcircstyle@ \xyTPICcircle@{\tmp@}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DNii@{\relax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@{{\xytpic@pn0\def\xytpic@style@@{\xytpic@fp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xyTPICoval@i\t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xyTPICoval@=\xyTPICr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TPICcircsty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tpic@circstyle@@{\xytpic@ia}\xytpic@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circle@#1{\DNii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#1}\toks@={00}\ifx\next@\nextii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n0\relax\xytpic@bk \def\xytpic@circstyle@@{\xytpic@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    \setTPICcirc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@\empty \setTPICcirc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#1\fi\fi\f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tpic@pt\R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tpic@pt\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tpic@circstyle@@\the\toks@ 0\twoPi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ellips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p=\R@c \advance\X@p-\L@c \divide\X@p\tw@ \R@=\R@c \advance\R@-\X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@p=\D@c \advance\Y@p-\U@c \divide\Y@p\tw@ \L@=\D@c \advance\L@-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circl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rect@Special#1#2#3#4{\TPICmacro@@{#1 f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dotrect@Special#1{\TPICmacro@@{#1 f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dashrect@Special#1{\TPICmacro@@{#1 f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circ@Special#1{\TPICmacro@@{#1 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dotcirc@Special#1{\TPICmacro@@{#1 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dashcirc@Special#1{\TPICmacro@@{#1 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TPICoval@Special#1{\TPICmacro@@{#1 f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TPICdotoval@Special#1{\TPICmacro@@{#1 f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TPICdashoval@Special#1{\TPICmacro@@{#1 f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illed reg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illedRegion#1#2{\vglue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{\hglue\L@c#1#2\empty\hglue\R@c}\vglue\D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Rectangle@TPIC@@{%\W@{tp:\the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R@=\z@ \DN@{\xyTPICfilledRegion\xyTPICr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TPICfilledRegion\xyTPICo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Circle@TPIC@@#1{{\R@c=\R@ \L@c=\R@ \U@c=\R@ \D@c=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filledRegion\xyTPICcircle@#1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Ellipse@TPIC@@{\xyTPICfilledRegion\xyTPICellips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Oval@TPIC@@{\xyTPICfilledRegion\xyTPICoval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TPICfil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Rectangle@@=\filledRectangle@TP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Oval@@=\filledOval@TP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Circle@@=\filledCircle@TP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Ellipse@@=\filledEllipse@TP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are treated as a special case of 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#2| parameter signifies whether the outline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stroked (|#2|=|\relax|) after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troke is always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illrect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2\relax\TPICmacro@@{#1 f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TPICmacro@@{#1 ip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illoval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2\relax\TPICmacro@@{#1 f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TPICmacro@@{#1 ip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illcirc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2\relax\TPICmacro@@{#1 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TPICmacro@@{#1 ai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illellipse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2\relax\TPICmacro@@{#1 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TPICmacro@@{#1 ai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tp-f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49:0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smetic changes to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0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