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tpic.doc,v 3.3 1996/12/18 09:50:38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tpic'' TPIC backend, for lines, curves and f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5-1996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tpic}{TPIC backend}{\stripRCS$Revision: 3.3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oss Moore}{ross@mpce.mq.edu.a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thematics Department, Macquarie University, NSW~2109, Austral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TPIC \def\TPIC{{\smc tpic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the \Xy-pic fonts to be replaced by \TPIC\ |\special|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a dvi-driver capable of supporting them. Extra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moother lines, evenly spaced dotted/dashed curves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-widths, gray-scale fills of circles, ellipses and polygonal reg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\TPIC\ |\special|s offers an alternative to the \Xy-pic fonts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quire a dvi-driver that is capable of recognizing and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One such viewer is |xdvik|, Karl Berry's modification to the |xdvi|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on \unix\ systems running X-windows or a derivative.  |dvipsk|, 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y's modification to |dvips| also handles \TPIC\ |\special|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|xdvik|/|dvipsk| is an good combination for quality screen-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S\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loaded using |\xyoption{tpic}|, with an appropriate &lt;driver&gt;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either already or subsequently, the following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urn the \TPIC\ backend off/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NoTPICspecials| &amp; turns off \TPIC\ specials.\kern-50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UseTPICspecials| &amp; reinstates \TPIC\ specials.\kern-3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new@{if}\ifTPICspecials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TPICspecials{\TPICspecials@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TPICspecials{\TPICspecials@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limit to the number of points allowable in a path. For 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ed by \Xy-pic, which includes spline curves, when the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ched the path is automatically flushed and a new path comm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can be used to customise this limit---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 $300$ for use with \xdvi---to suit alternative &lt;driver&gt;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maxTPICpoints{|&lt;num&gt;|}| &amp; set maximum for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new@{count}\xytpic@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max{3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axTPICpoints#1{\count@=#1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ount@&gt;\tw@ \edef\xytpic@max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expandafter\xyTPICmaxwarning@\expandafter{\the\count@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maxwarning@#1{max points must be at least 2, #1 inval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involving \TPIC\ |\special|s must set the styl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tpic@set@| to store a macro as the expansion of |\xytpic@style@@|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is is global, since a \TPIC\ object must be complet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tarted --- perhaps this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|\xytpic@set@| uses |\xdef|, but has a |\noexpand|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; this forces expansion of the argument, when there 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trol sequence passed as the first token following |\xytpic@set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style@@{\xytpic@f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reset@{\gdef\xytpic@style@@{\xytpic@f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xytpic@cnt=\z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set@#1{\xdef\xytpic@style@@{\noexpand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actual |\specials| that get placed in the dvi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pn#1{\xyTPIC@special{pn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pa#1#2{\global\advance\xytpic@cnt\@n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xytpic@cnt=\xytpic@max\relax \xyTPIC@special{pa #1 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rn-\X@c\raise-\Y@c\hbox{\xytpic@style@@}\kern\X@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tpic@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xytpic@cnt=\@ne \relax\fi \xyTPIC@special{pa #1 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fp{\xyTPIC@special{f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ip{\xyTPIC@special{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da#1{\xyTPIC@special{da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dt#1{\xyTPIC@special{dt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sp#1{\xyTPIC@special{sp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ar#1#2#3#4#5#6{\xyTPIC@special{ar #1 #2 #3 #4 #5 #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ia#1#2#3#4#5#6{\xyTPIC@special{ia #1 #2 #3 #4 #5 #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sh#1{\xyTPIC@special{sh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tpic@psb#1{\xyTPIC@special{:[begin]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tpic@pse#1{\xyTPIC@special{:[end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wh{\xyTPIC@special{sh 0}}  %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bk{\xyTPIC@special{sh 1}}  % obso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special#1{\special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noisy#1{\W@{TPIC: #1}\special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isyTPIC{\let\xyTPIC@special=\xyTPIC@nois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ffects may require a \TPIC\ |\special| to be plac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the &lt;objec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split@#1#2{\setboxz@h{#1\boxz@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PIC\ uses units of `milli-inches' for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ches for dot-separations and dash-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pt#1{\dimen@=#1\divide\dimen@ by72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ultiply\dimen@ by 1000 \advance\dimen@.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unt@=\dimen@ \divide\count@\p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in#1{\dimen@=#1\divide\dimen@ by72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next@{\expandafter\removePT@\the\dimen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TPIC\ location is calculated relative to the current \TeX\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Hence most \TPIC\ objects start at the $(0,0)$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dot@@{\xytpic@pa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width@{\xytpic@pt{\xylinethick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tpic@pn\expandafter{\the\count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let@\xytpic@width@=\re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tpic@dot@@ \xytpic@pt{-\d@X}\count@@=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tpic@pt\d@Y \edef\next@{{\the\count@@}{\the\coun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tpic@pa\next@ \xytpic@style@@ \xytpic@rese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solid@@{\xytpic@set@\xytpic@f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dashed@@{\xytpic@in\xydashl@ \xytpic@d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dotted@@{\dimen@=.5\xydashl@ \xytpic@in\dimen@ \xytpic@dt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dad{\expandafter\xytpic@set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tpic@da\expandafter{\next@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dtd{\expandafter\xytpic@set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tpic@dt\expandafter{\next@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polysolid@{\xytpic@set@\xytpic@f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polydashed@#1{\count@=#1 \xytpic@d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polydotted@#1{\count@=#1 \xytpic@dt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postpoly@{\xytpic@style@@ \xytpic@rese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re-bindin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ilar to the mechanism used by the \PS\ back-end to re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hooks'' to incorporate a switch according to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\ifTPICspecials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PICalternative@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global\expandafter\let\csname origxy#2@\endcsname=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def#1{\noexpand\ifTPICspecial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expandafter\expandafter\noexpand\csname xytpic@#2@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expandafter\expandafter\noexpand\csname origxy#2@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only one instance of |\setupxyTPIC@|; thereafter simp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eloadxyTPIC@| to turn on anything that has been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upxyTPIC@{\xywarning@{using TPIC special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PICalternative@{\solid@}{soli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PICalternative@{\dash@}{dash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PICalternative@{\point@}{poi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PICalternative@{\circhar@@}{circh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PICalternative@{\splinesolid@}{splinesoli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PICalternative@{\splinedashed@}{splinedash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PICalternative@{\splinedotted@}{splinedott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ithoption{frame}{\xyinputorelse@{xytp-f}{}\xyuncatcod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setupxyTPIC@=\reloadxyTPIC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ctivateTPIC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unloadTPIC@{\xywarning@{TPIC specials turned of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ithoption{curve}{\xysetup@@\uninstallTPICcurve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ithoption{line}{\xysetup@@\uninstallTPIClin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ithoption{frame}{\xysetup@@\uninstallTPICframe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PICspecials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etupxyTPIC@=\reloadxyTPIC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ctivateTPIC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ithoption{line}{\xysetup@@\installTPIClin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ithoption{curve}{\xysetup@@\installTPICcurve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ithoption{frame}{\xysetup@@\installTPICframe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PICspecials@tru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loadxyTPIC@{\xywarning@{TPIC specials back on}\activateTPIC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straight lin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solid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Invisible@ \let\next@=\no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TPICstraight@{\xytpic@solid@@ \xytpic@line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dashed@{\lin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Connect@@{\xyTPICstraight@{\xytpic@dashed@@ \xytpic@line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point@{\xytpic@dot@@\xytpic@fp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visible@false \Hidden@false \def\Leftness@{.5}\def\Upness@{.5}\ctipEd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rop@@{\styledbox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Connect@@{\xyTPICstraight@{\xytpic@dotted@@ \xytpic@line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straight@#1{\setup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reset@@{\cfromthec@ \pfromthep@ \Directionfromthe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##2{\def\checkoverlap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##1\X@p&gt;##1\X@c \let\next@=\relax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##2\Y@p&gt;##2\Y@c \let\next@=\relax 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nextii@{{\sd@X}{\sd@Y}}\expandafter\next@\nextii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Cshavep@@ \edef\Cshavep@@{\pfromthep@ \noexpand\reset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Cshavec@@ \edef\Cshavec@@{\cfromthec@ \noexpand\reset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Hidden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Y@c&gt;\Y@max \Y@max=\Y@c \fi  \ifdim\Y@p&gt;\Y@max \Y@max=\Y@p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Y@c&lt;\Y@min \Y@min=\Y@c \fi  \ifdim\Y@p&lt;\Y@min \Y@min=\Y@p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X@c&gt;\X@max \X@max=\X@c \fi  \ifdim\X@p&gt;\X@max \X@max=\X@p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X@c&lt;\X@min \X@min=\X@c \fi  \ifdim\X@p&lt;\X@min \X@min=\X@p \fi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Invisible@\let\next@=\relax</w:t>
        <w:tab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setboxz@h{\kern\X@c \raise\Y@c\hbox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t\z@=\z@ \wd\z@=\z@ \dp\z@=\z@ {\Drop@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heckoverlap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@X=\z@ \ifdim\d@Y=\z@ \DN@{\relax}\fi\fi 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Cslidep@@{\noCslidep@@}\def\Cslidec@@{\noCslidec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Calong@@{\noCalong@@}\Creset@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spline curv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urves defined in the |xycurve| extension, only solid spline cu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upported. This is done by treating the spline as a polygon (poly-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any segments. The dotted or dashed variants do not work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s of \TPIC\ draw dashed polygons such that the sta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 of each segment is solid. Since these segments can be very sh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 is simply to create a solid line. Similarly the shortn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tends to give nothing at all for large portions of a dotted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eded is an implementation whereby the on/off nature of a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otted polygon is determined by the accumulated length, not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just the current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splinesolid@{\xyTPICspline@\xytpic@fp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splinedashed@{\xytpic@in\xydashl@\expandafter\xyTPICsplin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{\expandafter\xytpic@da\expandafter{\next@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splinedotted@{\xytpic@in{.5\xydashl@}\expandafter\xyTPICsplin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{\expandafter\xytpic@dt\expandafter{\next@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spline@#1{\setbox\splinebox@=\copy\voidb@x %\ze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loppyCurves %\splinetol@=\xydashl@  % \xytpic@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xytpic@cnt=\@ne \xytpic@set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plineextra@@{\xyTPICspline@do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crvdrop@{ }\def\xycrvconn@{}\splineset@@ \xytpic@style@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spline@dot{\xytpic@pt{\X@c}\count@@=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tpic@pt{-\Y@c}\edef\next@{{\the\count@@}{\the\coun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tpic@pa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line wid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linewidth@#1{\xytpic@pt{#1}\edef\next@{\the\count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stallTPIClin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linewidth@@=\xylinewid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lineSpecial@@=\xytpic@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transxyline@@=\xyTPIClinewidth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ninstallTPICline@{\UnloadLin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circles and ellip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catch circles and ellipses specified using the |\xycircle|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|xycurve| extension. Since TPIC supports only solid circ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tch it only when the &lt;style&gt; is either |{}| or |{-}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doTPICcircle@#1{\DN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empty\DN@{\xyTPICfullcirc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expandafter\DNii@\expandafter{\addDASH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nextii@\DN@{\L@=\R@ \xyTPICfullcirc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dosolidcircle@{#1}}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fullcircle@{\xyTPICpartcircle@{00}0\twoPi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partcircle@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tpic@pt{\R@}\expandafter\DNii@\expandafter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tpic@pt{\L@}\edef\next@{#1{\nextii@}{\the\count@}{#2}{#3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tpic@ar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qartPi@{0.78539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artPi@{2.35619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ces just the font character, called using |\circhar@@#1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circhar@#1{\xytpic@width@\ifcase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tpic@pt{\R@}\edef\next@{{{\the\count@}0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TPICcirchar@i\next@{\tartPi@}{\fullPi@}\kern\part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tpic@pt{\halfroottwo\R@}\edef\next@{{{\the\count@}0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TPICcirchar@i\next@{\halfPi@}{\tartPi@}\kern\half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tpic@pt{\z@}\edef\next@{{{\the\count@}0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TPICcirchar@i\next@{\qartPi@}{\halfPi@}\kern\half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tpic@pt{-\halfroottwo\R@}\edef\next@{{{\the\count@}0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TPICcirchar@i\next@0{\qartPi@}\kern\part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tpic@pt{-\halfroottwo\R@}\edef\next@{{{\the\count@}0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TPICcirchar@i\next@{-\qartPi@}0\kern\part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tpic@pt{\z@}\edef\next@{{{\the\count@}0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TPICcirchar@i\next@{-\halfPi@}{-\qartPi@}\kern\half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tpic@pt{\halfroottwo\R@}\edef\next@{{{\the\count@}0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TPICcirchar@i\next@{-\tartPi@}{-\halfPi@}\kern\half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tpic@pt{\R@}\edef\next@{{{\the\count@}0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TPICcirchar@i\next@{-\fullPi@}{-\tartPi@}\kern\part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circhar@i#1#2#3{\L@=\R@ \xyTPICpartcircle@{#1}{#2}{#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quadratic splin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@spline@ii@{\DN@{\xy@spline@i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lineSTYLE@\empty\DN@{\xyTPICqspline@{0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expandafter\DNii@\expandafter{\addDASH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lineSTYLE@\nextii@\DN@{\xyTPICqspline@{0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expandafter\DNii@\expandafter{\addDOT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lineSTYLE@\nextii@\DN@{\xyTPICqspline@{-.5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expandafter\expandafter\expandafter\DNii@\expandafter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{\expandafter\addDASH@\addDASH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lineSTYLE@\nextii@\DN@{\xyTPICqspline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TPIC@accumulate{\xytpic@pt\X@c \count@@=\coun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tpic@pt{-\Y@c}\edef\next@{{\the\count@@}{\the\coun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tpic@pa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PICqspline@#1{\xytpic@wid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tpic@in{#1\xydashl@}\expandafter\gdef\expandafter\xytpic@styl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{\expandafter\xytpic@sp\expandafter{\nex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ave@ \cfromp@ \xyTPIC@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smapp@@{\s@bot}\smapxy@i{\xyTPIC@accumula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ave@ \xyTPIC@accumulate \xytpic@style@@ \xytpic@rese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{}\xy@spline@x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stallTPICcurv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dosolidcircle@@=\xydoTPICcirc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@spline@ii@@=\xyTPIC@spline@ii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ninstallTPICcurv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dosolidcircle@@=\dosolidcirc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@spline@ii@@=\xy@spline@i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fr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ithoption{frame}{\xyinputorelse@{xytp-f}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color fills by reading from a |\TPICfillcolo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pattern fills by reading from a |\TPICfillpat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se whenever a fill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ninstallTPICframes@{\UnloadFrame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tpic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09:50:38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justed Drop@@ for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nor improvements to file-loa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2  1995/09/19  18:21:4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g 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36:3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3.1 by Ross Moore  1995/03/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places xyps-co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