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web.doc,v 3.3 1996/12/18 09:52:11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Lattice and web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web}{Lattice and web feature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provides macros to facilitate typesetting of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oints within a 2-dimensional lattice or ``web-like'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lattice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wo counters and macros to access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lattice@A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lattice@B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atticeA{\lattice@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atticeB{\lattice@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Latt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only routines implemented with this feature are some ``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ty'' macros for dropping objects at the points of an integer 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DO: More sophisticated routines will be developed for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, as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 speaking, let $\vec u$ and $\vec v$ be vectors po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irections within the plane. Then the lattice sp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 u$ and $\vec v$ is the infinite set of points $L$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\;=\; \bigl\{ a\,\vec u + b\,\vec v\;;\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 for $a$, $b$ integers} \bigr\}\,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\Xy-pic the vectors $\vec u$ and $\vec v$ can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rent coordinate basis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acros typeset a finite subset of an abstract lat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lattice#1#2#3#4|  </w:t>
        <w:tab/>
        <w:t>&amp;  points in latti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roplattice#1#2#3#4#5#6#7#8|\kern-44pt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\dots in specific rectangl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|#1| \dots |#4| are to b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_{\min}$, $a_{\max}$, $b_{\min}$ and $b_{\max}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portion of the lattice to be typ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collection of vectors in $L$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{\min} \le a \le a_{\max}$ and $b_{\min} \le b \le b_{\max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ticebod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latticeA=1 \ifnum\latticeB=-1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drop{\circ}\fi\else\drop{\circ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*\xybox{0;&lt;1.5pc,1mm&gt;:&lt;1mm,1.5pc&gt;::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{\xylattice{-4}4{-3}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(1,-1)="a"*{\bullet}*+&lt;2pt&gt;!U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(-1,1)."a"*\frm{.}}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,{"L"+L \ar "L"+R*+!L{s^{(1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"L"+D \ar "L"+U*+!D{s^{(2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code, notice how the basis is first establish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lattice| typeset. Doing this within an |\xybox| allows 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ized and plac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lattice points are determined by their (integer)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s, they can be revisited to add extra &lt;object&gt;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picture. More generally, the origin for lattice-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urrent &lt;pos&gt; $c$, when the |\xylattice|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ccessibility is maintained, as seen in the next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sis vectors $\vec u$ and $\vec v$ are not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ion of points with $a,b$ in these ranges will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kew parallelogram. Generally it is useful to plot only thos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within a fix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urpose of |\croplattice|, with its extra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#5| \dots |#8| determining the `cropping' rectangle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points will be typeset. Other points will not be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$a$ and $b$ are within the specified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the horizontal range of the cropping rectangle is $X_{\min}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$X_{\max}$, with $X_{\min}$ being the $X$-coordinate of th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|#5|\times\vec u$, where |#5| is a &lt;number&gt; (not necessarily an integ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 $X_{\max}$ is the $X$-coordinate of $|#6|\times\vec u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extents are $Y_{\min}$ and $Y_{\max}$,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Y$-coordinates of $|#7|\times\vec v$ and $|#8|\times\vec v$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ticebod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latticeA=1 \ifnum\latticeB=-1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drop{\circ}\f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latticeA=0 \ifnum\latticeB=1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op{\circ}\fi\else\drop{\circ}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+(2,2)="o",0*\xy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;&lt;3pc,1.5mm&gt;:&lt;0.72pc,1.65pc&gt;::,{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oplattice{-4}4{-4}4{-2.6}{2.6}{-3}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o"+(0,1)="a"*{\bullet}*+!D{\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o"+(1,-1)="b"*{\bullet}*+!L{\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o"+(0,-1)="c","o"+(-1,1)=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a"."c"="e",!DR*{};"a"**\dir{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e",!UL*{};"c"**\dir{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b"."d"="f",!DL*{};"b"**\dir{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f",!UR*{};"d"**\dir{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e"."f"*\frm{.}}="L","o"."L"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"L"+L \ar "L"+R*+!L{s^{(1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"L"+D \ar "L"+U*+!D{s^{(2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|\xylattice| and |\croplattice| simply cyc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able range of values for |\lattice@A| and |\lattice@B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lattice@B| varying within the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attice#1#2#3#4{\xy@{LATTICE}{\xylattice@{#1}{#2}{#3}{#4}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attice@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ttice@A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 \bgroup\lattice@B=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nerlatticeloop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@min=\the\X@min \X@max=\the\X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Y@min=\the\Y@min \Y@max=\the\Y@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\tmp@ \ifnum\lattice@A&lt;#2\relax \advance\lattice@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pe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nerlatticeloop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 \enter@{\cfromthec@}\enter@{\cplus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 \the\lattice@A,\the\lattice@B 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latticeX{\expandafter\removePT@\the\X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latticeY{\expandafter\removePT@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 \latticebody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lattice@B&lt;#1\relax \advance\lattice@B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pe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|\xylattice| getting the picture size correc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passing |\X@min|, |X@max|, etc. outside of the inn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ith |\croplattice| these are first set to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opping rectangle' then subsequently merged with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oplattice#1#2#3#4#5#6#7#8{\xy@{LATTI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croplattice@{#1}{#2}{#3}{#4}{#5}{#6}{#7}{#8}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roplattice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ter@{\X@min=\the\X@min \X@max=\the\X@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Y@min=\the\Y@min \Y@max=\the\Y@m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cfromthec@}\enter@{\cplus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 #5,0 @\leave@ \X@min=\X@c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cfromthec@}\enter@{\cplus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 #6,0 @\leave@ \X@max=\X@c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cfromthec@}\enter@{\cplus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 0,#7 @\leave@ \Y@min=\Y@c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cfromthec@}\enter@{\cplus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cartesian@@ 0,#8 @\leave@ \Y@max=\Y@c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ttice@A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\lattice@B=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cfromthec@}\innercroplatticeloop@{#4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lattice@A&lt;#2\relax \advance\lattice@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peat \mergecropextent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nercroplatticeloop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cfromthec@}\enter@{\cplus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fromcartesian@@ \the\lattice@A,\the\lattice@B 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latticeX{\expandafter\removePT@\the\X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latticeY{\expandafter\removePT@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 \DN@{\latticebod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@c&lt;\X@min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dim\X@c&gt;\X@max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dim\Y@c&lt;\Y@min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dim\Y@c&gt;\Y@max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\fi \next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lattice@B&lt;#1\relax \advance\lattice@B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pe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ergecropexten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dim\X@min&gt;\the\X@min \X@min=\the\X@min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dim\X@max&lt;\the\X@max \X@max=\the\X@max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dim\Y@min&gt;\the\Y@min \Y@min=\the\Y@min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dim\Y@max&lt;\the\Y@max \Y@max=\the\Y@max\noexpand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 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|\latticebody| macr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lattice point within the specified range for $a,b$ (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ping rectangle when |\croplattice| is used), a mac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atticebody| is expanded. This is meant to be user-def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be able to adapt to any specific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default expansion given b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latticebody{\drop{\bullet}}|\,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may be useful when specifying what to do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the lat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atticebody|  &amp;  expanded at lattice poin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aultlatticebody|\kern-20pt &amp; \kern20pt resets to defaul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atticeA|  &amp; $a$-value of lattice poi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atticeB|  &amp; $b$-value of lattice poi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atticeX|  &amp; $X$-coord, offset in |pt|s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atticeY|  &amp; $Y$-coord, \dots from lattice origin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amples presented above, the object dropped at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an be varied according to its location, or omitt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|\latticebody| macro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eflatticebody@{\def\latticebody{\drop{\bulle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efaultlatticebody{\deflatticebody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latticebody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example the |\latticebody|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calculation to decide which latti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mphasi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ticebody{\dimen0=\latticeX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0&gt;0pt \divide\dimen0 b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0=\latticeY\dimen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0pt&gt;\dimen0 \dimen0=-\dimen0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10pt&gt;\dimen0 \drop{\bull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rop{.}\fi \else\drop{.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*\xybox{0;&lt;3pc,2.57mm&gt;:&lt;.83pc,2.25pc&gt;::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{\croplattice{-3}5{-5}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1.3}{4.5}{-3.4}{4.4}}}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,{"L"+L \ar "L"+!R*+!L{\sigma^{(1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"L"+D \ar "L"+!U*+!D{\sigma^{(2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web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52:1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5  10:36:2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v3 re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