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xdvi.doc,v 3.3 1996/12/18 09:53:22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xdvi-driver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xdvi}{XDVI driver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provides support for extensions when using varia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dvi| driver, by Eric Cooper, Bob Scheifler, Mark Eichin and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sed successfully with |xdvi| patchlevel 20, by Paul Voj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xdvik| version~18f, by Karl 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upported features assume that the implementation of |xdvi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 \PS\ renderer; e.g. {\it Ghostscript} or {\sc Display \P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support is not available, then invoking |xdvi|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xdvi -hushspecials| will suppress warning messages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rawback of such a setup is that much of the \PS\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til after all of the font characters, etc. have bee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Thus text that was meant to be placed on top of a f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region may appear to be obscured by it. However when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\PS\ printer, the correct placement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river 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@@#1{\dvimessage@{xdvi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riv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olor}\xdvi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crayon}\xdviCrayola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ps}\xdviP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rotate}\xdvi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line}\xdvi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frame}\xdviFram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addsupport{tile}\xdviTi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addsupport{tpic}\xdviTPIC@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|\special| effect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lour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versions of |xdvi| support color |\special|s, so there i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colour. However parts of pictures rendered using \PS\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coloured, due to interpretation of colour commands within the \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|\xylocalColor@| but enable the |\xycolor@| for use by \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dvi@Color@{\xdvi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et\xylocalColor@=\xystackcolor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color@push\xycolor@pus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olor@{\xycolor@@}\let\xycolorwarning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c}{\xydrivernoload@{ps-c}}\installPScolor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}\fi 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olor@@\xyNoColor@ \let\xycolor@@=\xycolor@raw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crayolaloaded\empty \DN@{\xystandardcolors@\xdviCrayola@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standardcolors@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dviColor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NoXDVI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Color@@{\xdvi@Color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XDVIcolo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color@{\xycol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@=\xyNo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ocalColor@=\xyNo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warning@=\xycolorwarning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dviColor@@=\xdvi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Color@@=\Unload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support file |colordvi.tex| nor |colordvi.sty|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rmal colour support will not be available. However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\PS\ back-end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XDVIcolordvi@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 colordvi.tex  nor  colordvi.sty  could be foun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BEcolorche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ayo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 colours that |xdvi| recognizes by name are not loade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crayon| option has been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Crayola@@{\xdviColor@@\xdviCrayola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Crayola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vxycolor@=\newxy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wxyXDVIcolor@##1##2##3{\prevxycolor@{##1}{}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ewxycolor@=\newxyXDVI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tallCrayolaCol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newxycolor@=\prevxycolor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ny order of loading options: |ps|, |xdvi|, |color| and |cray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desired result visually, the \PS\ code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loading order. The most easily readable i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crayon| is request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PS@@{\xdvi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PS@unload{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nloadPS@@=\UnloadP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dviPS@@=\xdvi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|xdvi| recognise most forms of |\special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cognised by |dvips|; these are used to support \PS\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PStyp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ps}{\xydrivernoload@{ps-p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PSspecial@@\xdviSpecial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@@=\xdvi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macro@@=\xdvi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dict@@=\xdvi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specialdict@@=\xdvi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raw@@=\xdvi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Sinclude@@=\xdvi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obeylines@@=\obeyXDVI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Scurrpt@@=\xdviCurrp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vi@@{PostScr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XYpredic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dvi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dvi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dviDic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dviInclu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dviRaw@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"=11 \catcode`\!=11 \catcode`\: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dviSpecial@#1{\special{ps:: SDict begin #1 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dviMacro@#1{\firstPS@@\special{" {#1}x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def\xdviDict@#1{\special{! mark{#1}stopped clearto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dviDict@#1{\special{!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dviInclude@#1{\special{header=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dviRaw@#1{\special{ps: SDict begin #1 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^^M=\activ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next{\catcode`\^^M=\active \let^^M=\space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obeyXDVIlines@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\PS\ definitions passed to |xdvi|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ile are stored in a \PS\ dictionary which it def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|SDict|. This must be the current dictionary whenever an \Xy-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the case whenever the |\special{" |{\it commands}|}|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{! |{\it commands}|}| forms are used, but no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{ps:: |{\it commands}|}| fo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|\xdviSpecial@| macro includes code to open |SDict|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when finished; so also does the |\xdviRaw@| type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\Xy-pic\ \PS\ operators whose definitions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|SDi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currentpoint| is defined for the ``raw''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Currpt@{\let\xyPScurrpt@@=\xdviCurrp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Currpt@@{\PSraw@@{xy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called |xyp| is defined in |xyps-ps|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ad from |currentpoin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s the \PS\ ba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dviPS@{\xdvi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dviPS@@=\PSspecial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UnloadPS@@=\xdviPS@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installxyps@@=\relax \installxy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otated/scaled diagrams and text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Rotate@@{\xdviRotat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Rotate@{\xdvi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r}{\xydrivernoload@{ps-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viCurrpt@ \xdviRotScale@ \installPSrotscal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rotations are}UnloadRotat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RotSca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start(##1){{xyct ##1\space xyrs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en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start(##1,##2){{xyct ##1\space##2\space xyss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en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ariable line-widths and poly-lin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Line@@{\xdviLin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dviLine@{\xdvi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l}{\xydrivernoload@{ps-l}}\installPSlin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line-widths are}\UnloadLine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tra frames and fill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Frames@@{\xdviFram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Frames@{\xdviPStyp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f}{\xydrivernoload@{ps-f}}\installPSframe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frames are}\UnloadFrame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patterns and tiles, using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Tiles@@{\xdviTile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dviTiles@{\xdviPStype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fx\csname xyps-psloaded\endcsname\empty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inputorelse@{xyps-t}{\xydrivernoload@{ps-t}}\installPSpattern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driverfail@{Patterns are}\UnloadPSpatterns@\relax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PIC\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TPIC@@{\xdviTPIC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dviTPIC@{\setupxyTPI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xdvi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53:2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