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_und_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1.1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- und S-Saetze  fue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- and S-phrases 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emo Nordenho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international section (english) below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 u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7-1999 Thiemo Nordenholz &lt;nordenholz@rz.tu-clausthal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.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ice, this list of conditions and the following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cumentation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OFTWARE IS PROVIDED BY THE AUTHOR AND CONTRIBUTORS ``AS IS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LIED 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DISCLAIMED.  IN NO EVENT SHALL THE AUTHOR OR CONTRIBUT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NY DIRECT, INDIRECT, INCIDENTAL, SPECIAL, EXEMPLARY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MAGES (INCLUDING, BUT NOT LIMITED TO, PROCUREMENT OF SUBSTITUT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SERVICES; LOSS OF USE, DATA, OR PROFITS; OR BUSINESS 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 CAUSED AND ON ANY THEORY OF LIABILITY, WHETHER IN CONTRACT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ABILITY, OR TORT (INCLUDING NEGLIGENCE OR OTHERWISE) ARISING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 OF THE USE OF THIS SOFTWARE, EVEN IF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ket definiert LaTeX- bzw. TeX-Befehle, die an den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eine protokollf"ahige Form der Sicherheitsratschl"age, der sog. R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- S"atze, einsetzen. Dies beschleunigt z.B. das Erstell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en und Sicherheitsbl"attern erheblich. Die Datei r_und_s.sty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aTeX-Stylefile, die Datei r_und_s.tex enth"alt die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alit"at f"ur die Verwendung mit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Laden des Stylefiles und zur Verwendung der darin definierten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e man die einschl"agigen LaTeX- bzw. TeX-Dokumentationen zu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"atze S5, S6, S14, S28, S40, S43, S47, S48 und S50 so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tionen S3/14, S3/9/14, S3/9/14/19 und S47/49 erfordern die "Ube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Parameters, der den jeweils vom Hersteller anzugebenden S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dierung der R- und S- Saetze (R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fehle des Paketes sind zun"achst grob unterteilt in R-S"atz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"atze. Erstere beginnen mit \cr, letzere mit \cs. Das 'c' am Anfang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"ur 'Chemie' oder "ahnliches, um eine Abgrenzung zu anderen Befehl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die Numerierung der RSS in numerischer Form in LaTeX nicht "uber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onnte, mu"ste eine Codierung erfolgen. Die Ziffern wurden wie fol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ich finde logisch, cod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&gt; o (sieht "ahnlich aus, od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e (wie 'ein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z (wie 'zwei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d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i (Tricky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-Satz 2 ist also \crz, der R-Satz 17 wird analog \crei (Chemie, R-S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-sie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binierte S"atze besitzen zur eindeutigen Identifikation einen d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'c' (f"ur 'combined'), der R-Satz R23/24/25 wird dami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czdzvzf (Chemie, R-Satz, kombiniert, zwei-drei-zwei-vier-zwei-f"u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staendlich vielleicht, aber der einzige mir vern"unftige Weg - und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mich mittlerweile daran gew"ohn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ollst"a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bank umfasst Sicherheitss"atze bis einschlie"slich R64 und 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ihre gebr"auchlichen Kombin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erbesserungsvorschl"age, Kommenta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per eMail an mich, ich werde den Dingen dann nachgehen und auf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den Eingang der Mails best"a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 English documentation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7-1999 Thiemo Nordenholz &lt;nordenholz@rz.tu-clausthal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.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ice, this list of conditions and the following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cumentation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OFTWARE IS PROVIDED BY THE AUTHOR AND CONTRIBUTORS ``AS IS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LIED 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DISCLAIMED.  IN NO EVENT SHALL THE AUTHOR OR CONTRIBUT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NY DIRECT, INDIRECT, INCIDENTAL, SPECIAL, EXEMPLARY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MAGES (INCLUDING, BUT NOT LIMITED TO, PROCUREMENT OF SUBSTITUT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SERVICES; LOSS OF USE, DATA, OR PROFITS; OR BUSINESS 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 CAUSED AND ON ANY THEORY OF LIABILITY, WHETHER IN CONTRACT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ABILITY, OR TORT (INCLUDING NEGLIGENCE OR OTHERWISE) ARISING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 OF THE USE OF THIS SOFTWARE, EVEN IF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provides LaTeX- resp. TeX-Commands, which will expand numeric 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- codes to a full text form. This is usable for creating safe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and lab protocols. The *.sty files are for LaTeX, the *.te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anguages are supported and contained in the mention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</w:t>
        <w:tab/>
        <w:tab/>
        <w:t>r_und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</w:t>
        <w:tab/>
        <w:tab/>
        <w:t>en_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tch</w:t>
        <w:tab/>
        <w:tab/>
        <w:t>nl_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nch</w:t>
        <w:tab/>
        <w:tab/>
        <w:t>fr_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how to use external macros in LaTeX and TeX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one of the many documentations written on this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s S5, S6, S14, S28, S40, S43, S47, S48, S50, and th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14, S3/9/14, S3/9/14/19, and S47/49 need a parameter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ding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phrases contained in this package are divided into 'R-' and 'S-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s, beginning '\cr' and '\cs'. The 'c' at the beginning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emie' or 'chemistry' to avoid conflicts with other LaTeX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umerical coding of the R- and S-phrases is not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, the phrases are 'numbered' with letters (unfortunately,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knowledge of a little bit germany, but it's really eas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&gt; o (the 'o' looks like a zero, doesn't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e ('eins' is german for 'on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z ('zwei', what means 'tw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d ('drei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v ('vi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f ('f"un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s ('sech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i ('sieben', but 's' is already used, so took the second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a ('ach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n ('neun' and, how nice, 'nine'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R-phrase 2 becomes \crz, R-phrase 17 becomes \crei,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emistry, r-phrase eins-sieben (one-seven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phrases need the additional character 'c' (for 'combined')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/24/25 becomes '\crczdzvzf' (chemistry, r-phrase, combined, zwei-d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-vier-zwei-f"unf (two-three-two-four-two-f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ms difficult? Maybe, but I've gotten used to it, and so will you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tains R- and S-phrases up to R64 and S62 and thei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to my email address given below, I will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m and promise to send at least a short confirmation when I recie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emo Nordenholz, Clausthal-Zellerfeld, den 03. M"arz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nordenholz@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d into TeX-macro by eike.kunst@tu-clausthal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