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BEGIN xcomme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3/02/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tyle option `xcomment' for use with LaTeX v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a style for comment and "inverse" comm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1992, 1993 by Timothy Van Zandt, tvz@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put file:                  xcomment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ed code:             xcommen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printing documentation:  xcomment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may find xcomment.doc and xcomment.tex appended to xcomment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ing of part or all of any file in the xcomment.s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s allowed under the following condition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1) You may freely distribute unchanged copies of the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include the documentation when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2) You may modify a renamed copy of any file, but only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use or use within a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3) You may copy fragments from the files, for personal use 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in a macro package for distribution, as long as cred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are NOT ALLOWED to take money for the distribu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se files or modified versions or fragments thereof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4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de is an adaption of code in verbatim.sty, and in fact the la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ucture has been preserved when possible. On the one hand,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pler than in verbatim.sty because we throw away text from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typeset it verbatim. On the other hand, it is mo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we have to check for more possible endings to the |xcomment|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.sty and we have to preserve the input that follows the |\begin|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n included environment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in verbatim.sty and the |\comment\endcomment| commands in \AmST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sic strategy is to change the category codes so that control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troublesome special characters are neutralized, and then t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rings that mark the end of the comment. This would be a 3-li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awk|, but this is \TeX, and the amount of code required to do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reases rapidly as we allow for a greater variety of end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 by ensuring that file is not read in twice, and then w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on the VDU and the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xcomment@@@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-Option: `xcomment' v\fileversion \space &lt;\filedate&gt; (tvz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User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x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toplevel macro is |\@xcomment|, which is defin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. It works like |\xcomment| as described above, except that it h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first argument an {\em environment} so that it stops when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end{|{\em environment}|}|. |\newxcomment| then has a simpl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|\xcomment| is defined using the |\newxcomment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xcomment{\@ifnextchar [{\@newxcommentwithar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newxcomme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wxcommen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csname #1\endcsname##1{\@xcomment{#1}{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wxcommentwitharg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csname #2\endcsname{\@xcomment{#2}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comment{x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vi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scan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escan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envirsep| is inserted between the environments that are typese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o |\par| by default. |\rescanfile| is the name of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for rescanning, and is set to |\jobname.tmp|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virsep{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canfile#1{\def\@rescanfil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canfile{\jobname.t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escanfile{\let\@rescanfile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nofloat| disables floating, and |\vfill| is inserted forcefully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de of each float. The macro is just a hack, and is mainly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floats. It may not work well even for that. |\envirsep|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ed between floats, and if it is set to |\vspace{}|, the added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ed only between floats on the same page, given the user so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float#1{\hrule height\z@\nobreak\vfill\vbox\bgroup\def\@captyp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@nofloat{\egroup\nobreak\vfill\nobreak\hrule height\z@\med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float#1{\@for\@tempa:=#1\do{\@namedef{#1}{\@nofloat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def{end#1}{\end@nofloa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elimin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c@make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xc@makeother| takes as argument a character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category code to $12$ (other) if its category code is originally 0,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6. We do not have to change as many catcodes as in verbatim.st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put is either thrown away or rescanned. The fewer codes we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c@makeothe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the\catcode`#1=0\catcode`#1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ifnum\the\catcode`#1=1\catcode`#1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ifnum\the\catcode`#1=2\catcode`#1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 \ifnum\the\catcode`#1=6\catcode`#1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\fi\fi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sc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changes the category codes of a token list that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's stomach. The code is a modification of a |\retokenize| mac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ymond 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t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ead\t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 of |\rescan| is a token list register, say, |\mytok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mytoks| presumably contains a string from the input file, sent to |\TeX|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omach as a stream of tokens. |\rescan| gives |\mytoks| the token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have arisen if |\TeX| had had the current catcodes in effec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 the input string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token list must have balanced braces under the new cat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Parameter tokens in the original list are written twice, and so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Some characters with catcode 10 (space) under the old cat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st, and all that remain are treated as character 32 (\verb*+ +)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catcodes, whatever this character's new catcod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Escape characters under the old catcodes are treated a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even if their catcodes have changed. (This can be 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ting |\escapchar| during the write to the escape character und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codes, assuming there was only one and it is 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Leading spaces under the new catcodes are not ignored, which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nd only if the string started at the beginning of a line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were not spaces under the old cat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the balanced braces exception is a problem in this applic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exceptions are pointed out since such a rescanning macro h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ca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check if |\rescanfile|, which contains the name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o be used, has a special meaning. If |\relax|, do nothing. If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ty the tok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rescanfile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rescanfile\@empty #1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 the list of tokens in braces and write them to the temporary fil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mmediate\openout\tokout=\@resca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mmediate\write\tokout{{\the#1}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mmediate\closeout\t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 the contents of the file |\@tempd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penin\tokin=\@resca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ad\tokin to\@t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losein\t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se |#1| is |\mytok|, and \meta{token list} is the list of tok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 catcodes. Then the next line expands to |\mytok{|\meta{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}|}\rela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#1\@temp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oplevel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@xcomment| checks whether it was invoked before |\begin{document}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side of an environment. If so, it modifies |\begin{document}|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@xcomment| with the same arguments. Otherwise, it processes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goes into ``comment'' mode by invoking |\xc@begin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comment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preamblecmds\@notp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xc@csnam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xc@envirlist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xc@envirlist\@empty \@bsphack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@envirsep| is what is actually placed before each environment.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empty because nothing should precede the first environ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envirse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o@end| is appended to the meaning of |\end|, and it is initial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xc@begin|. This means that the |\end| of an included environmen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back into ``comment'' mode, as desired. The |\end| of nest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have their usual meaning, however. Therefore, |\do@begin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ended to the definition of |\begin|, and it sets |\do@end| to |\rela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d environment are begun with |\normal@begin| because we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 |\do@end| for nested environements. The group begun above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end| of the |xcomment| environment from be being affec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ifundefined{normal@begin}{\let\normal@begin\begin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ifundefined{normal@end}{\let\normal@end\end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begin##1{\do@begin{##1}\normal@begin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end##1{\normal@end{##1}\do@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do@begin##1{\@ifundefined{##1}{}{\def\do@end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do@end\xc@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next\xc@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@temptokena\expandafter{\document\@xcomment{@@@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document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nex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@xcomment{\ifx\xc@envirlist\@empty \@esphack \else \endgroup 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c@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xc@begin| starts up ``comment'' mode by changing the category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ing |\xcomment@|. The |\begingroup| keeps these catcode change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c@beg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do\xc@make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xcommentchar\@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\catcode\expandafter`\xcommentchar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commen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commentchar{\%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main 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e code in the main loop uses literal |\|, |{|, |}|, |%| and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, we represent them with |!|, |[|, |]| |"| and |~|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sponding lccodes to the correponding character but with catcode 1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changing the code to lowercase before executing the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atcode changes are kept local, and the macros must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!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[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]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ccode`\!=`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lccode`\[=`\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ccode`\]=`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ccode`\"=`\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~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ccode`\~=`\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wercas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commen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ree macros |\xcomment@|, |\xcomment@@|, and |\xcomment@@@|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 loop when in ``comment'' mode. |\xcomment@| reads a line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xcomment@@| searches for the first occurence of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xcomment@@@| checks what the next character is, and depending 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swer various macros are invoked to see if one of the termin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xcomment@| takes the line it has read, puts |\@nnil| |\| and |\@nil|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limiters at the end, and then calls |\xcomment@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xcomment@#1~{\xcomment@@#1\@nnil!\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comment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xcomment@@| takes everything up to the next occurrence of |\|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and throws it away together with the |\|. Then |\xcomment@@@|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token on the line, including the delimiters added by |\xcomment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xcomment@@#1!{\xcomment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comment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xcomment@@@| checks for ke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xcomment@@@#1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a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next\xcomme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next{\xcomment@@#1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s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c@checkbegin#1\relax begin[]\rela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c@checkend#1\relax end[]\rela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xc@checkinput#1\relax input[]\rela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xc@checkinclude#1\relax include[]\rela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xc@checkendinput#1\relax endinputss\rela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c@check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c@check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for |\begin| and |\end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xc@checkbegin#1begin[#2]#3\relax#4\rela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a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tempa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for\@tempb:=\xc@envirlist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@tempa\@tempb\def\next{\xc@end{#2}#3\@nil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xc@checkend#1end[#2]#3\relax#4\rela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a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s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tempa{#2}\def\@tempb{docu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next{\endgroup\end@xcomment\end{docume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@tempa\xc@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ef\next{\end@@xcomment{#2}#3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\fi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c@check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c@check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for |\input| and |\endinpu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xc@checkinput#1input[#2]#3\relax#4\rela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a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next{\expandafter\xcomment@\@@input #2 \xcomment@@#3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s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xc@checkendinput#1endinput#2#3\relax#4\rela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a\@empty\ifcat\noexpand#2a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next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c@check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for |\input| and |\endinpu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xc@checkinclude#1include[#2]#3\relax#4\rela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a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\let\xc@savedinput\@@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@in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global\let\@@input\xc@save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xpandafter\xcomment@\@@inp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nclude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\let\@@input\xc@save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comment@@#3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s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@@x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exiting the |xcomment| environment, we only have to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can the line. Note that if get this far, all three delimiter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 line are intact. We append a space before rescanning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meta{return} that was stripped by |\xcomment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end@@xcomment#1#2\@nnil!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ks@{#2 }\rescan{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next{\noexpand\end@xcomment\noexpand\end{#1}\the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c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exiting ``comment'' mode to typeset an included environment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t rid of the delimiters added to the current line. The |\endgroup|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cope of the catcodes changes. The first time an environment is typ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@envirsep| is null.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set to |\envirse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xc@end#1#2\@nnil!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envirsep \let\@envirsep\envi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ks@{#2 }\rescan{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next{\noexpand\normal@begin{#1}\the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end the lowercase command and the group that were us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teral |\|, |{| and |}| character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%  END OF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xcommen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