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$StyleId: rcs.doc,v 2.9 1995/08/02 12:09:07 schrod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ritten by Joachim Schrod &lt;schrod@iti.informatik.th-darmstadt.d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conditions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X package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use RCS tag values in one's document, and typeset revision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[LaTeX in MAKEPR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history at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have received this style file without the user manual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rcs-user.tex or the respective DVI file), it's in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ar to useless. If it was given to you as something that you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as an author -- complain bitterly to your provider.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ation and you have a right on it! (Below you can fin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to get the reference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proglt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rcs-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all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full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CS $StyleDate: 1995/08/02 12:09:07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The \texttt{rcs} Packag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large (Implementation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%                       % LaTeX does not discard unnecessary gl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achim Schro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ank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rotect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~Darmstadt, Computer Science Department, WG Systems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exanderstr.~10, D-64283~Darmstadt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: \texttt{schrod@iti.informatik.th-darmstadt.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t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\RCSStyleRevis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 of \RCSStyleDate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document: The user interface of rcs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rcs-us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document: The intern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rcs-con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reserves the namespace |rcs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 \rcs@loaded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rcs@loaded{$StyleRevision: 2.9 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ckageWarningNoLine{rcs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ome other package already uses namespace `rcs'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Let's identify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'm caught in a catch-22 situation. The code below---par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emplates for \LaTeX{} packages---uses princip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later in this document. In particular, the explanati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from the following RCS fields are gathered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~\ref{chunk:value-spli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'll find also the explanation for the funny string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CS fields. Actually, I would not need them any more,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document (before the first check-in) work. But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carded in this package source, as they'll demonstr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tion of RCS a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RCSPackage#1#2 $#3: #4 #5\endRCS $#6: #7 #8\endRCS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f\date{#4}\def\id{v#7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rovidesPackage{#1}[\date\space\id\space #2]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CSPackage{rcs}{typeset info from RCS fiel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tyleDate: 1995/08/02 12:09:07 $: 9999/00/00 \en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tyleRevision: 2.9 $: 0.0 \en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is module is supported. Send bug reports, com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version may be retrieved via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ftp.th-darmstadt.de| [130.83.47.112], directory |pub/tex/latex|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there as a gzipped tar file. (Th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~number is dated August~2,~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have changed, although this is very unlikely.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nameser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is is freely distributable software; you can re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modify it under the terms of the GNU General Public Licen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the Free Software Foundation; either version~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or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without any warranty}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merchantability} or \textbf{fitness for a particular purpo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|License| along with this package; if not,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undation, Inc., 675~Mass Ave, Cambridge, MA~02139,~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Before we start we declare some shorthands for category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claring the underscore~`(|_|)' as letter we can use i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 (I agree with {\sc D.~Knuth}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\identifier_several_words_long| is more readab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IdentifierSeveralWordsLong| and in every case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p@@@s|.) As this is a \LaTeX{} style option the at sign is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ow; so we can use the ``private'' Plain and \LaTeX{} macro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nderscore we can make our own macros more readable. 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o restore this category code at the end of this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ore its former value in the control sequence |\CatUsCode|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better than to use a group because not all macro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ined global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 \CatEscape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Esca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Ope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Clos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Ignore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Letter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Other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Active=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UsCode=\catcode`\_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_=\CatLetter                  % top level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Parsing RC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CS field consists of a keyword and an optional value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`\verb*|: |' from the keyword, this delimi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if no value does exist. At the end of a value there'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. I.e., the possible input looks like one of the two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\RCS $|Keyword\/|$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\RCS $|Keyword\/\verb*|: |value\/\verb*| $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\textit{Keyword} and \textit{value} may be arbitrary string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we assume that \textit{Keyword} is a sequence of letters--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reation of a cseq |\RCS|\textit{Keyword} is sensible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will not produce an error with an obscure keywo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ill not be of use for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not depend on a fixed set of keywords, this styl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with a configurable RCS version. In such a version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arbitrary keywords to the information available in RCS\@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we will parse all RCS fields with the same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cs_split_field|. This macro will place its results in two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CS_keyword| and |\RCS_value|. Afterwards we can bind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|\RCS_value| to the target cs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|\RCS_value| will be set to the expansion of |\RcsEmptyValue|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as no RCS value available, i.e., if the fiel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by RCS yet. This way the values of non-expanded RC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nfigured. The default value is the empty toke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EmptyValu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For those fields where a special handling is demanded, a c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csHandle|\textit{Keyword} must exist. This cseq must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of the value. Usually this means that it will create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|\RCS|\textit{Keyword} with a transformed (or filtered)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ppen to write a handler you might want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|\RcsHandleDate| starting at section~\ref{sec: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pecial handler for a field exists, the original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utomatically in the macro |\RCSRaw|\textit{Keyword}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handler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\label{chunk:value-split}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cs_split_field| will split the field into |\RCS_keyword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CS_value|. This split is done by the argument pars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TeX{}: We can separate parameters by token lists and \TeX{}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hortest pattern match to determine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ok what kind of pattern we can use. As an example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 field `\verb*|$Revision: 1.1 $|', i.e., the unexpanded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`|$Revision$|'. The macro |\RCS| will use dollars to delimi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we don't need to worry for them. Eventually we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the space of the expanded field's value---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CSRevision| shall expand to `1.1', not to `1.1~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e can see that the token list $\it (colon, space)$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eperator of keyword and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croCall{\\rcs_split_field \[Revision\(: \)1.1 \]\\end_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($d_i$ is the separating token list between parameter $i$ and~$i+1$.</w:t>
      </w:r>
    </w:p>
    <w:p>
      <w:pPr>
        <w:pStyle w:val="PreformattedText"/>
        <w:bidi w:val="0"/>
        <w:spacing w:before="0" w:after="0"/>
        <w:jc w:val="left"/>
        <w:rPr/>
      </w:pPr>
      <w:r>
        <w:rPr/>
        <w:t>|#1| denotes the argument of |\RCS|. |\end_value| is a stop t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limit the last parameter; we have to supply this tok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. In fact, all tokens marked by $s$ and the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--i.e., those after |#1|---are supplied by 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want this token list as a separator, we have to supply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expanded field, since there is no $\it (colon, space)$ in t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croCall{\\rcs_split_field \[Revision\]\(: \)\\end_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all with the expanded field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croCall{\\rcs_split_field \[Revision\(: \)1.1 \]: \\end_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e want neither the space nor the colon and the oth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value---we have to get rid of them. We can utiliz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RCS field will ever have the token list $\it (space, colon)$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 This means we can use it as a terminator for the RCS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croCall{\\rcs_split_field \[Revision\(: \)1.1\( \]:\) \\end_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one token of the delimiter~$d_2$ co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#1|~argument, the other from the tokens we'll add at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check our unexpanded field again---we don't have $d_2$ ther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add it by the ca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croCall{\\rcs_split_field \[Revision\]\(: \)\{\}\( :\)\\end_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the empty group the two spaces would be combined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.) Going back to the expanded field, we notic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okens do not harm us---we'll ignore everything after $d_2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croCall{\\rcs_split_field \[Revision\(: \)1.1\( \]:\) \{\} :\\end_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take another look at the whole affair and po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e get for the split. Remember, that spaces after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belong to this word. First, the expanded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cro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]{\\rcs_split_field \[\(Revision\): \(1.1\) \]:\( \{\} :\)\\end_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unexpanded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croCall[p]{\\rcs_split_field \[\(Revision\)\]: \(\{\}\) :\(\|\)\\end_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($p_3$, the third parameter will be empty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s explained above: if the value does not exist,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_split_field #1: #2 :#3\end_valu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RCS_keyword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RCS_value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 \RCS_value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et\RCS_value\RcsEmpty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|\RCS| triggers the split. After it has occured, we can b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f |\RCS_value| to a new name. This name is constru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 |RCS|, the string |Raw| iff a handle for this field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wor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 we call the handle, on non-existance this will be a n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 $#1$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cs_split_field #1: {} :\end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let \csname RCS\rcs_raw_if_handle\RCS_keyword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\RCS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RcsHandle\RCS_keyword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_raw_if_hand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undefined{RcsHandle\RCS_keyword}{}{Raw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Transforming the value of \Date{}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implement the special handling for the \Date{} field, w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that we don't rely on the fact that the keyword is |Dat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RCS versions (one of them created at our site)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the used keywords. I.e., there might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used for this field, but we still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provid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let's assume the keyword of the \Date{}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yleDate|. Then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\let\RcsHandleStyleDate=\RcsHandleDate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that's needed to turn on the `date special handling'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(In fact, that's done in this style file you're read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special handler for \Date{} fields s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CS|\textit{Keyword} (|\RCSDate| usually) to produce a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date part of the \Date{} valu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\today|-like format. Thus the constructed tag can be use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e.g., as the argument of the |\date| ta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|\RCSTime| is defined; it expands to the check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lue is empty, i.e., if there's no \Date{} value from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we use the current date. Later we might suppl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oo---currently |\RCSTime| expands to an empty token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is whole special handling is only done if |\today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some way; otherwise we just handle the \Date{} fie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ther RCS field: The value is stored unfil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CS|\textit{Keywor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HandleDat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 \today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xpandafter\let \csname RCS\RCS_keyword\endcsname \RCS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fx \RCS_value\RcsEmpty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@namedef{RCS\RCS_keyword}{\today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let\RCSTime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expandafter\rcs_set_date \RCS_value\end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If the value is not empty we split it using the argument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of \TeX{}. Then we'll define the value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|\today|. This way language-specific styles (e.g.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textsf{babel} system) may supply their own way to present a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_set_date #1/#2/#3 #4\end_dat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ay #3</w:t>
        <w:tab/>
        <w:tab/>
        <w:tab/>
        <w:t>% &lt;-- 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month #2</w:t>
        <w:tab/>
        <w:tab/>
        <w:t>% &lt;-- 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year #1</w:t>
        <w:tab/>
        <w:tab/>
        <w:t>% &lt;-- 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xpandafter\xdef \csname RCS\RCS_keyword\endcsname {\toda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RCSTime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Typesetting revisio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evision log is to be typeset, we demand a speci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, it is to be enclosed in the |rcslog| environm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has an optional parameter, the configuration toke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environment is the \Log{} field followed b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entries. The \Log{} field must be on a line of its own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entry is introduced by a line consisting of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evision|, the revision number, the checkin date, the checki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uthor's use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, the input looks like the following example sketch, where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s substituted by cur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ardef\\=`\\                        % just for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ardef\{=`\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ardef\}=`\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alltt}\french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\begin\{rcslog\}</w:t>
      </w:r>
    </w:p>
    <w:p>
      <w:pPr>
        <w:pStyle w:val="PreformattedText"/>
        <w:bidi w:val="0"/>
        <w:spacing w:before="0" w:after="0"/>
        <w:jc w:val="left"/>
        <w:rPr/>
      </w:pPr>
      <w:r>
        <w:rPr/>
        <w:t>$Log: {\it filename}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\\Revision {\it revision date time u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qquad {\it log text\/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\([\,\ldots\) {\it perhaps more entries\/} \(\ldots\,]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end\{rcslog\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all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ypeset the revision log similar to a |description|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vision entry is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tag for the log intro is implemented as a token regist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|\rcsLogIntro| is a 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rcsLog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csLogIntro=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author names are stored in a table named |rcs_author|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he lookup macro |\RCS_get_author|, which expands to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r to the table ke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Author#1#2{\@namedef{rcs_author:#1}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_get_author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undefined{rcs_author:#1}{#1}{\@nameuse{rcs_author: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Since this style option shall be usable with many styl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rovide means to configure its behaviour. In particular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ssible to configure the layout. What remains fixed, is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g like a |description| list. I might add this flexibili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nough interest (or if somebody sends me tested chan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parametrize is the overall layout and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t up by |\RcsLogStyle|. This cseq \emph{must}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csLogHeading|, which is the macro to set the header. E.g.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uld insert a |\newpage| to start a new page for the revision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we reduce the base size of the log. That's the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configurations are combined in one macro---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you also have to consider to chang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LogSty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RcsLogHeading{\subsubsection*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header itself is created by |\rcs_log_hdr|, which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panded \Log{} value as its argument,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nd_value|.  We use \TeX{}'s parameter parsing mechanism to cho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il of the value---if the value exists, it always ends in~`|,v|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only an existing value ends in~`|,v|', we hav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empty value. We will use |\rcs_empty_log_value|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pty log value gets a bit more complicated: If we have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g{} value, we will not have any revision entries. (Well,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ological cases.  Then we will produce spurious text.)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entries are missing items; since \LaTeX{} will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missing |\item|, we must provide one to stop it from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But here is no place for such tokens, the list environment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yet. We will set the flag |@rcs_empty_log@| and che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after we invoked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_log_hdr#1,v\end_valu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rcs_empty_log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csLogHeading{\RcsLogHeadingName 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\rcsLog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_empty_log_valu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@rcs_empty_log@true</w:t>
        <w:tab/>
        <w:tab/>
        <w:t>% that's most probably in a gro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csUnknownFile</w:t>
        <w:tab/>
        <w:tab/>
        <w:tab/>
        <w:t>% text for unknow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v%</w:t>
        <w:tab/>
        <w:tab/>
        <w:tab/>
        <w:tab/>
        <w:tab/>
        <w:t>% assert calling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rcs_empty_log@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user might want to adapt the text output. He can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ng |\RcsLogHeadingName|, |\RcsUnknownFile|, and |\RcsEmptyLog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LogHeadingName{Revision Log for \tt} % file name in mon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UnknownFile{\rm $\langle\,$Unknown file name$\,\rangle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EmptyLog{{\itshape No log entries available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OK, we have fixed the header, let's address the entri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typeset by |\RcsLogRevision| which is called wit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(1)~the revision number, (2)~the checkin date, (3)~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 time, and (4)~the uid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entry is inserted as an item in the list. The u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to an author name, if the respectiv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The checkin timestamp is mapped to a neater appear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csLogDate| and |\RcsLogTime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LogRevision#1#2#3#4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Revision #1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reated at \RcsLogDate #2\endDate\space \RcsLogTime{#3} % &lt;-- 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\RCS_get_author{#4})\\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|\RcsLogDate| sets the date. We can use \TeX{}'s parameter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to separate the date value (passed as the argument)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values.  The code is very similar to |\rcs_set_date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\RcsLogTime| sets the time. As explained in the user manual,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 usually. (I don't think that this info is releva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) Here we assume something about the context it'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Spaces will be before and after the tag. One of th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 The user option |\settime| is implemented her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macro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LogDate #1/#2/#3\endDat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ay #3</w:t>
        <w:tab/>
        <w:tab/>
        <w:tab/>
        <w:t>% &lt;-- 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month #2</w:t>
        <w:tab/>
        <w:tab/>
        <w:t>% &lt;-- 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year #1</w:t>
        <w:tab/>
        <w:tab/>
        <w:t>% &lt;-- 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LogTime#1{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_settim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RcsLogTime##1{[##1]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Well, that are all possibilities to configure the revision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ut together the pieces. Within the |rcslog| environ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|\Revision| and |\settime| are used, they are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rcs| nam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, we use the optional argument of the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it. |\settime| might be placed here, or font switch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ntity shall be the \Log{} field.  In fact, it sha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. If an optional environment argument was t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is still in the input and must be discarded before w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CS| to parse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log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nextchar[%</w:t>
        <w:tab/>
        <w:tab/>
        <w:tab/>
        <w:t>% ] (Emac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cslog_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rcslog_configure[]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log_configure[#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Revision\rcslog_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settime\rcs_se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csLog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fterassignment\rcslog_sk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re are users---programmer's life would be so ni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An empty line (i.e., a |\par|) might have been inser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begin{rcslog}| and the \Log{} field. There might be eve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between them. We have to check these possibilities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log_skipc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 \next $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f\next{\rcslog_field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ifx \next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et\next\rcslog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ackageError{rcs}{Missing RCS Log field in environment}{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CS Log field must be the very first text in the rcslog\Mess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I will discard the rest of your input line and try to\Mess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then. If you think this won't work, exit now.\Mess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press &lt;Return&gt; and cross your fingers!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et\next\rcslog_discar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is is the code for the luser. He provided tokens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---we discard them and check anew if we've got i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, we're waiting for the `|$|' of the \Log{} fie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log_discard_li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cslog_gobble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rcslog_gobble_line #1^^M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fterassignment\rcslog_skipc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nex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Yep, we've reached a dollar; let's hope that it's our \Log{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It must be on one line, this line is fetched firs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log_field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cslog_ge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rcslog_get_field #1^^M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cslog_set_field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When we analyze the \Log{} field, we must suppl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Within the log list there will be no other RCS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e can redefine |\RcsEmptyValue| in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gets passed the expanded \Log{} value,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|\RCS_value| instead of |\RCSLog| since we don't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 keywor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ast, we start the list and check the |@rcs_empty_log@|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we have to supply a dummy |\item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log_set_field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RcsEmptyValue\rcs_empty_log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CS 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rcs_log_hdr \RCS_value\end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ist{}\RcsLogListStyle</w:t>
        <w:tab/>
        <w:tab/>
        <w:t>% empty label, layout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rcs_empty_log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[]\RcsEmptyLog</w:t>
        <w:tab/>
        <w:tab/>
        <w:t>% supply missing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setup of the log list is done by a macro from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the user shall be able to change it.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, there is no skip between paragraphs, but a quad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rcslog| is here no list environment in the sense like |itemize|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umerate|, therefore a usage of these environments within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result in top-level item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Caveat}:\quad Since we globally set |\@listdepth|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vironment, we must not execute |\endlist| that decremen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we use |\endtrivlist| for the termination of the |rcslog|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It might be, that this must be chang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csLogListStyle|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LogListSty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@listdepth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width\z@</w:t>
        <w:tab/>
        <w:tab/>
        <w:t xml:space="preserve">    % item label w/o fix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indent -\leftmargin</w:t>
        <w:tab/>
        <w:t xml:space="preserve">    % move label before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itemindent \labelsep   % label was moved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makelabel##1{\bf ##1}%</w:t>
        <w:tab/>
        <w:t xml:space="preserve">    % how to typese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ep\z@skip</w:t>
        <w:tab/>
        <w:tab/>
        <w:t xml:space="preserve">    % no space between par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istparindent 1em</w:t>
        <w:tab/>
        <w:tab/>
        <w:t xml:space="preserve">    % &lt;-- space!  indent par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rcslog\end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arguments of |\Revision| are separated by 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the end of the line. We have to fetch them, then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m to |\RcsLogRevision| which does the rea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log_revis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cslog_get_rev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rcslog_get_revinfo #1 #2 #3 #4^^M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csLogRevision{#1}{#2}{#3}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Convenience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hortc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direct supply of the checkin date for the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Here we also take care not to depend on th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date $#1$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CS $#1$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date \expandafter{\csname RCS\RCS_keyword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|\RCSID| parses the RCS field and redefines the foot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is from Nelson's |rcs| style. In his style he defines that the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passed as an argument to the macro. To be upward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o support this as well: We look at the next token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ning brace we fetch the param and trigger the `real'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|\rcs_id|. If no brace follows, we call |\rcs_id|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ID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nextchar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csid_ge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cs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id_get_field#1{\rcs_id 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As a side effect, we'll produce the normal value tags.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footline, we must assert that |\RCS_keyword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CS_value| are expanded. (They will get new bindings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of |\RCS|.) All other macros must not be expand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used in the context of the footline, not in ou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 We utilize |\protect| for that, |\framebox| is the onl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st b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_id $#1$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CS $#1$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et\protect\no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xdef\@oddfoot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reset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protect\framebox[\textwidth]{\RCS_keyword: \RCS_value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@evenfoot\@od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|\RCSdef| just outputs its parameter before it'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CS|. This tag is from Tom Verhoeff's |rcs| style. In fact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ully compatible: Tom did output `RCS keyword string'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this by `RCS field', this is consistent with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yle'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def $#1$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RCS field: $#1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CS $#1$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fter all we're finished with this style. We must no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underscore cat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_=\CatUs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I would like to thank those who helped me to improve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particular, XXX provided XXXsubstantial parts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sc{Marcus Speh} pointed out that Nelson's style option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sc{Lee Wittenberg} pointed out that Tom style option exists---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the style option on |comp.programming.literate| afterward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ed the idea of appending a second colon to the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cs_split_field| from Tom's style. \textsc{Harald Fuchs}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o configure the log list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sc{Dave Love} brought the problem with the |-kv| option of |co|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ttention. It's a pitty that I haven't found a solution yet.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, one that convinces 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sc{Christine Detig} told me where my document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hensible. In particular, you won't have the visual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|\rcs_split_field| without her. barbara beeton proofrea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In addition, she pointed out where a non-programm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 \PltxPreSect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csLogIntro{Of course, we shouldn't stop without the RCS lo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fil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rcs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$StyleLog: rcs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vision 2.9 1995/08/02 12:09:07 sc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this style option into a \LaTeXe{}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o \LaTeXe{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vision 2.8 1993/11/10 12:29:49 sc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cknowledgement of barb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vision 2.7 1993/11/08 20:15:15 sc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possibility to configure the layout of the lo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|\RcsLogListStyle|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log list is on level~0. Thereby item lists or enum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entries get first-level labels. This has consequ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, this implementation strategy must therefo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internal interfac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vision 2.6 1993/11/03 20:04:57 sc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d up for distribution: Added email address to each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pyright info to |rcs.doc|, added acknowledgements. Check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and th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the restriction concerning the |-kv| option of |co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ote the explanation to |\rcs_split_field|. Added the visual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the (mis?)usage of macro expansion and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vision 2.5 1993/11/02 20:02:51 sc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|\RCSdef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unnecessary macro that did discard the space of an RC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his in the parameter context of |\rcs_split_field|. Ad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to |\RCS| where i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vision 2.4 1993/11/02 18:44:49 sc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|\RCSID|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|\reset@font| now, for the definition of the footline in |\RCSID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in revision logs are not separated by vertical spa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They are indented instead. I use the ``classic'' ind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qu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vision 2.3 1993/11/01 19:49:49 sc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bdocument about the interna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ed the cseq names: All public names start with `|RCS|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|rcs|', protected names start with `|Rcs|', both have only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 names start with `|RCS|', internal names with `|rcs|'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non-letters in th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vision 2.2 1993/11/01 19:20:58 sc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d up the documentation. The enhancement of the |rcslog|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as just appended, now it's integrated i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Improved the explanation of the implementation: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now explained more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|rcs-doc.sty| for documentation of |rcs| style. It doe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style options, but does also define |\RCSStyleRevision|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of the style'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hint that the user manual is urgently needed.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ad tag is now in the protected interfac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ed out section with definition of |\reset@font|, that cseq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ed in the implementation.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ALD tells me to use ``heading'' instead of ``header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vision 2.1 1993/10/29 19:07:38 sc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zed the source structure---the style gets too larg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one directory. I use the usual setup for my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RCS keywords. All keywords in use now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`|Style|'. Stuff in the text which looks like RCS fields, b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s do not start with `|Style|', are examp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vision 1.3 1993/10/29 18:08:19 sc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eld value supplied by RCS ends with a space; this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typesetting of revision logs. The overa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yet fully integrated. Of course, our own revision 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at the end, too.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e'll have to use other RCS keywords for this docu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E.g., I can't use original RCS keywords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without much h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hook for the configuration of this style option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vision 1.2  1993/09/08  15:49:00  sc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anonical names for categor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vision 1.1  1993/09/03  21:01:29  sc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mplemented |rcs| style option. Made it a document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rcs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Local Variables:</w:t>
      </w:r>
    </w:p>
    <w:p>
      <w:pPr>
        <w:pStyle w:val="PreformattedText"/>
        <w:bidi w:val="0"/>
        <w:jc w:val="left"/>
        <w:rPr/>
      </w:pPr>
      <w:r>
        <w:rPr/>
        <w:t>mode: LaTeX</w:t>
      </w:r>
    </w:p>
    <w:p>
      <w:pPr>
        <w:pStyle w:val="PreformattedText"/>
        <w:bidi w:val="0"/>
        <w:jc w:val="left"/>
        <w:rPr/>
      </w:pPr>
      <w:r>
        <w:rPr/>
        <w:t>TeX-brace-indent-level: 4</w:t>
      </w:r>
    </w:p>
    <w:p>
      <w:pPr>
        <w:pStyle w:val="PreformattedText"/>
        <w:bidi w:val="0"/>
        <w:jc w:val="left"/>
        <w:rPr/>
      </w:pPr>
      <w:r>
        <w:rPr/>
        <w:t>indent-tabs-mode: t</w:t>
      </w:r>
    </w:p>
    <w:p>
      <w:pPr>
        <w:pStyle w:val="PreformattedText"/>
        <w:bidi w:val="0"/>
        <w:jc w:val="left"/>
        <w:rPr/>
      </w:pPr>
      <w:r>
        <w:rPr/>
        <w:t>TeX-auto-untabify: nil</w:t>
      </w:r>
    </w:p>
    <w:p>
      <w:pPr>
        <w:pStyle w:val="PreformattedText"/>
        <w:bidi w:val="0"/>
        <w:jc w:val="left"/>
        <w:rPr/>
      </w:pPr>
      <w:r>
        <w:rPr/>
        <w:t>TeX-auto-regexp-list: LaTeX-auto-regexp-list</w:t>
      </w:r>
    </w:p>
    <w:p>
      <w:pPr>
        <w:pStyle w:val="PreformattedText"/>
        <w:bidi w:val="0"/>
        <w:jc w:val="left"/>
        <w:rPr/>
      </w:pPr>
      <w:r>
        <w:rPr/>
        <w:t>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