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readme2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for Xy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(C) 1993, 1996, 1998 by Shinsaku Fujita, 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ld) readme1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for Xy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(C) 1993, 1996 by Shinsaku Fujita, 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Xy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Macro Package including LaTeX document-style opti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esetting chemical structural formu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LaTeX, chemistry, structural for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Shinsaku Fuj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: http://www.chem.kit.ac.jp/fujita/fujitas/fujita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: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s: http://www.chem.kit.ac.jp/fujita/fujitas/fujita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Documentation in xymtx200.tex (xymtx200.dvi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llment, see xymtex2.doc (xymtex2.jp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