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ckage has been frozen with LHA. 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ex2.lzh) be placed in the b: directory.  To mel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:\tex directory, please input the following stat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of you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tex&gt;lha x b:\xymt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a:\tex directory;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---\tex---\xymtex ---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          |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methylen.sty, fuserin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rvdvi---drv files, dv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200--- xymtx200.tex, xymtx2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xymyl.tex, xymadd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ex2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ex2.jpn (on-line document in Jap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e2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e2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(sty) files in the \xymtex directory contain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 of using these commands are included in the xymtex.dvi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doc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200.dvi file is a dvi file that is a manual fo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 (about 100 pages). The processed dvi file can be obtain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f this distribution.  It can be printed with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driver (lips3dvi, dviprt, or others) and can be display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previewer (dviou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200.tex is the main file of the manuscript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x200.dvi. The other tex files in the \doc200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set a search path for using XyMTeX, please add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to the TEXINPUTS line in \texmf.cnf, which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ex\texmf\web2c directory (for a standard distribution of LaTeX2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you a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ex2e_inputs = .;$TEXMF/tex/platex2e//;$TEXMF/tex/latex2e/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tex//;a:/tex/inputs/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/tex/chem//;a:/tex/xymtex//;a:/tex/ops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~~~~~~~~~~~~~~ &lt;---- to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ommand of XyMTeX can be used if you ad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ing style file to the option list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script fil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epic,hetarom,hetarom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underlined names are XyMTeX package files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site commands. If all of the XyMTeX commands are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ort-cut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for simpl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or pLaTeX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