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file of macros, CASS.TEX, for producing nicely formatt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dio cassette boxes.  The input consists of lines of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title, side A, and side B.  The four macros to accomplish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, \sideA, \sideB, and \finish.  The input fil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(so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(so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macro references should be in the file, even if some o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use \obeylines, so carriage returns start new lines.  Al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internal macr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ymbol &gt; is basically \hfill.  Use this to push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lush right (use for song time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ymbol | is basically \hfill\break and then indent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break lines manually, which is the preferred method 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for long song titles manual breaks are more logica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attempts to hyphenate, and additionally it indents the nex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t is part of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fonts are \rm,\bf,\it, and \sl.  These are cm__9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the title is \bf and for the songs is \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has four small vrules near the four corners of the label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tting it out of the paper with a paper cu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horizontal cut through the top pair, and a cut through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the paper 90 degrees, and line up the two left vrules (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fter the first cut) on the cutting edge and cut. 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ight v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the paper 90 degrees, and line up the top hrule with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nd cut, likewise for the bottom hrule.  Actually, I cut jus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rules so they remain on the label.  It look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ly, fold along each of the two remaining hrules. 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box and use the cardboard label that came with the casset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CASS.TEX and two sample files, SAMPLE1.TEX and SAMPLE2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ov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ova, Pennsylvani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on@ucis.vill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