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web(1)                                                 deweb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web - strips away C &amp; CWEB commands from CWEB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web [ file1 file2 ...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web  filters  away  all  C  &amp;  CWEB commands from a C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urce  code.  This  leaves  only  the  LaTeX  cod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pped  code,  in turn, may then be passed to a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tax checker for LaTeX,  like  ChkTeX  and  lacheck,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ll-checkers like i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 chkweb tool, included in the ChkTeX distribu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 just this; writing similar scripts should be triv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deweb strips away the C code from your  CWEB  sou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 tries  to  preserve  line breaks.  This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reports  from &lt;your favorite tool&gt; will  be 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garding to line numbers. In most cases, the column po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on will also be correct. This  significantly  simpl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nding the errors in the LaTeX source (in contras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utput from cweave, which output  is  truly  difficul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gure anything out fr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web  accepts  a  list of filenames on the argument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will send its output to stdout.  If no  filenam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iven,  it  will  read  from stdin, acting as a filter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s are currently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cho users may try to pipe the output from deweb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o  LaTeX,  theoretically,  this should work. Thi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ase the debugging of the  LaTeX  code  significantly,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LaTeX complains about wrong syntax, you'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nd the erroneous line much  more  easily.  Don't  ex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 the  output  looks  very  much  like  the final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web should now understand all correct CWEB  opcode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 complains  about  not  understanding a correct op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ease infor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6 Jens T. Berger Thiele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 software;  you  can  redistribute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/or modify it under the terms of the GNU General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cense as published  by  the  Free  Software  Founda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ither  version  2 of the License, or (at your option)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distributed in the hope that  it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ful, but WITHOUT ANY WARRANTY; without even the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rranty of MERCHANTABILITY or FITNESS  FOR  A 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ne 8, 1996            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web(1)                                                 deweb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URPOSE.   See  the  GNU  General  Public License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have received a copy of the GNU General 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cense along with this program; if not, write to th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ftware Foundation, Inc., 675  Mass  Ave,  Cambridge,  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2139, U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 environment variable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ens T. Berger Thielemann, &lt;jensthi@ifi.uio.n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weave(1), perl(1), chktex, lacheck(1), ispell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esn't  even  compile under Perl versions before perl v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this means that we can't even tell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y  we  failed;  Perl  will just complain about not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ble to compile the regex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try to swallow the whole  input  file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ce, instead of processing it on a line-by-line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ne 8, 1996           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