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: fe-dump.doc, Dec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"fe-format-dumper-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of ascii ".tex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 form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. Sieben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ing: matups.matups.fr  [192.54.146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ll files in this directory (using mget * under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depend on one another.  However if you want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fer time, you can be selective. 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same name from a similar  but distin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e-format-dumper-cm may be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-dump.doc describes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for Plain TeX you need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for AmSTeX you need only the files for Plain TeX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for LaTeX you need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CK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esarc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-du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-latex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-pun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-u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8hyph.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lm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fam-p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nts-p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la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hyphen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