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 fe-dump.doc, Dec 1992,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"fe-format-dumper-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of ascii ".tex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 forma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L. Sieben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ing: matups.matups.fr  [192.54.146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"fe-format-dumper-c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FE-FORMAT-DUMPER-CK DOCUMENT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  SERVIC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s produced provide French and English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rench and English styling of spacing and the marks ;:?!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. French guillemets are offered as well.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presantly serv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 = European Comunity preliminary fonts (Cork norm) by No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, see ftp rusinfo.rus.uni-stuttgart.de  [129.69.1.1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 = Adobe fonts with  Cork norm encoding, see the K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ftp matups.matups.fr  [192.54.146.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lasses will be served as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mechanisms of CaesarCK.tex are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 the use of accented characters so as to optimize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on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new TeX commands for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rancais, \Anglais, \PonctuationManu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rench, \English, \Manual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Francais and includes \french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nctuationManuelle makes ;:?! ordinary characters behaving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TeXperts: Both \Francais and \Anglais use for ;:?!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" category (=13), and are insensitive to spaces typ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ctuation.  PonctuationManuelle reverts to "other"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=12) without influencing the language choice for hyphenatio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ccasionally needed in complicated environments that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 of active punctuation.  \English is more English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glais, because it uses category 12 and allows ker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with the preceed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the French guillemets (French double quote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&lt;&lt; and &gt;&gt; which approximate the printed result. If &l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their usual category "other" (=12) this uses a quit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mechanism ---  but unfortunately the spac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for French. But activation of &lt; and &gt;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tcode`&lt;=13 \catcode`&gt;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rrect the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ctivation of &lt; and &gt; is dangerous! This activ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great prudence.  In any sort of LaTeX title o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uble, use \&lt; and \&gt; instead of &lt;&lt; and 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French typographers: Finer points of French ty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lt with by the French style directory by  B. Gaull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tp  cicb [129.20.128.2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 bene:  To load successfully load the macros french.st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along side it  (a) english.sty and  (b) a ".tex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language.da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nch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french.sty that we use \language number 1 for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rench.sty will be loaded after the mini-franc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, french.sty gets the upper hand where there is overla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ish to continue with some of the features of Caes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ruled by french.sty, try reiterating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 after french.sty is loaded.  A macro for this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se: \SetCaesarsGuillemets will restore Caesar's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emets; it does not does not change the active (=13)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=12) catcode status of &lt; and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-ams.dmp involves some non-obvious modifications of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ecessary by the change of category of ;:?! for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; see fe-ams.dmp.  Likewise for LamsTeX.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corporated into LamsTeX in the 2.01 vesrion of 1991;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mains and a patch to fix it is provided he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-lams.d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-latex.dmp involves similar patching of LaTeX ---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ason.  LaTeX over-exploits \edef typ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writing to files.  This causes several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cent administration that have to be sorted out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more patching will prove necessary for LaTeX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 to notify the author of misbehavior of the fe-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may indic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NFSS the new LaTeX font selection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hen LaTeX 3 is released (perhaps soomer).  In the inter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  NOTES ON FI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ll the files making up fe-format-dumper-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directory; for MSDOS the name must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o fe-dump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case filenames are used throughout in the hope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ppy compromise between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eX environment has special directories for Te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.tfm files, bitmapped font files, and precompil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names for these vary, but those for OzTeX,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Inputs, TeX-Fonts, PK-Files, and TeX-Format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b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efinition files (Plain.tex etc) are EVOLV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more or less frequent updating. fe-format-dump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eat lengths to use UNMODIFIED current standard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 may be.  Otherwise it would promptly go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in practice be enough to be sure tha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-format-dumper files are of the same date, that your La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ilarly in step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currently supported: plain.tex,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lplain.tex), amstex.tex (possibly with amsppt.st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lamstex. Except for lamstex (see below), they a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labrea.stanford.edu [36.8.0.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your TeX-Fonts directory director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lection of .tfm files for CM fonts (for math) and D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se plus suitable Adobe outline ".tfm" files if you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, cf. the K-PS distribution on ftp matups.matups.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fm" files are compact. It is wise and not at all cost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with .tf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TeX and AmSTeX, special .tfm fonts are necess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tp source for AmSTeX material is ftp e-MATH.a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0.44.1.100]. A source for LamSTeX is ftp  math.princeton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8.112.128.15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ic (usually ".pk") font files corresponding to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fm's are unnecessary for the the format compilation a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 proper, but necessary for preview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for the geometric outline fonts of Adobe, with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 that screen fonts and printer fonts oft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  COMPILATION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use initex or virtex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-plain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-latex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-ams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-lams.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rench-English versions respectively of Plain, 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X, and LamsTeX.  Some choices and guidance will be offere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dumper files are those with extension ".dmp"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t up for *immediate* use by users without extensiv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we discuss details for Textures since the rec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simple. Second we will discus OzTeX and finally w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r "generic" TeX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(A)  COMPILATION FOR 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X this dumper file under the format VirTeX is a "vir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replaces INITEX for Textures.  It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ersion of Textures, and must be up-to-date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 folder "Tex Formats" alongside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spond to TeX's dialogs specifying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standard file  dialogue, save (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-KTimesLaTeX in the TeX format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udent to restart Textures before using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wise there is currently a danger that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cess to the new format or have access to an ol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(B) COMPILATION FOR OzT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ings that Textures does automatically must 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etu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one of the configurations KDefaultUS or KDefau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zTeX configuration menu. These correspond to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which must reside in the Configs fol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 format name must appear in it ---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). If you do not see KDefaultUS or KDefaultF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cause their names are not inscribed in the "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of the sensitive TeX parameters you can f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_max         = 65534      (mem_top..65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_max        = 150        (1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_mem_size   = 55000      (8..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l_size       = 65535      (string_vacancies+23500..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_in_open     = 12         (1.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size       = 1000       (1..8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_size       = 16382      (1..16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_op_size    = 2000       (1..8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_top         = 50000      (mem_min+1100..mem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h_size       = 6500       (325..6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h_prime      = 5569       (prime about 85% of hash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h_size       = 307        (prime from 1..163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have been increased for European use.  Hopefu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change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configuration files calls its "pool file" contain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etc and located in TeX-Formats.  KDefaultUS calls A. Trevor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file TeX.Pool and KDefaultFR calls Y. Haralambous French 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called TeX.Pool (F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INITE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ITEX, and in response to the "**"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e-latex.dmp" and hit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et the standard file dialogue, save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suggestive name, eg fe-TimesLaTeX.fmt, in the TeX-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If this name has not been inscribed in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o that (and exit) before the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 on the Forma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(C) COMPILATION FOR A GENERIC T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only state what usually happens.  When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consult a systems manager or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arge systems, the default configuration provi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mple enough to serve.  Run INITEX, and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**" prompt type the dumper filename "???.dmp" and hit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et a TeX file dialogue, save the new format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name. On large systems it can usually be sav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have special competence or outside assi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nt font system choice you should attempt the DC font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rent Siebenmann, O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benmann@LALCLS.IN2P3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ben@matups.matup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