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%%% amsstyle-actprobs.doc 6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 from :&lt;[^\\]\(\;|\:|\?|\!\) grep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err@#1#2{\iffirstchoic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@tempc{#2}\errhelp\expandafter{\@tempc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ypeout{^^JAmS-TeX error: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rrmessage{#1}\f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nomath@env{\err@{\string\begin{\@currenvi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ed only in paragraph mode!}\@ehb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tdef@!{\RIfM@\mskip-.1\thinmuskip\protect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protect\nonmatherr@{@!}\protect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olon{\nobreak\mskip2mu\mathpunct{}\non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kern-\thinmuskip{:}\mskip6muplus1mu\rela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uccode`7=`\\ \uccode`8=`m \uccode`9=`a \uccode`0=`t \uccode`!=`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uppercas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def\math@#1#2#3#4#5#6\math@{\gtest@false\ifx 7#1\ifx 8#2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 9#3\ifx 0#4\ifx !#5\xdef\meaning@{#6}\gtest@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\fi\fi\fi\fi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uccode`7=`\\ \uccode`8=`m \uccode`9=`a \uccode`0=`t \uccode`!=`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uppercas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def\math@#1#2#3#4#5#6\math@{\gtest@false\ifx 7#1\ifx 8#2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 9#3\ifx 0#4\ifx !#5\xdef\meaning@{#6}\gtest@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\fi\fi\fi\fi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{\uccode`7=`\\ \uccode`8=`m \uccode`9=`a \uccode`0=`t \uccode`!=`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uppercas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def\math@#1#2#3#4#5#6\math@{\gtest@false\ifx 7#1\ifx 8#2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 9#3\ifx 0#4\ifx !#5\xdef\meaning@{#6}\gtest@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\fi\fi\fi\fi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keybin@{\gtest@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next+\else\ifx\next=\else\ifx\next&lt;\else\ifx\next&gt;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next-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next*\else\ifx\next:\else\gtest@false\fi\fi\fi\fi\fi\fi\f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tdots@{\unskip\relaxnex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N@{$\m@th\@ldots\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x\next,\,$\else\ifx\next.\,$\else\ifx\next;\,$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x\next:\,$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x\next?\,$\else\ifx\next!\,$\else$ \fi\fi\fi\fi\fi\fi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 \FN@\next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extrap@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N@{#1\,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next,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next;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next.\else\extra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gtest@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next@#1\fi\fi\fi\fi\next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pdotsc{\relaxnex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N@{\ifx\next;\@ldots\,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next.\@ldots\,\else\extra@\@l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gtest@\,\fi\fi\fi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N@\next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help\tag@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tag cannot be used at this point.\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n't understand why^^Jyou should co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cumentation.^^JBut don't worry: just continue, and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get what happened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write\@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ypeout#1{{\let\protect\string\immediate\write\@unused{#1}}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