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fe-du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"format-dumper-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of ascii ".tex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. Sieben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992 ---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osting: matups.matups.fr [192.54.146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rench-English format dumper fil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or use with HyAcc-CM or CaesarC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multilingual versions of otherwise standard Te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messy process.  Thus format-dumper-cm automate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nch and English when one uses (possibly extended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onts.  (Other languages will be handled through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bel.)  One aim of this mechanism is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the big basic format definition files in ".tex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ows the format-dumper-cm with reasonable stab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sant small bug fixes that the standard formats undergo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total volume of "non-standard" files us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pilation is very mo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s produced provide French and English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rench and English styling of spacing and the fou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:?! of punctuation. The macro mechanisms HyAcc-CM and Caes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 one language specific) are used to automatically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ccented characters so as to optimize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between HyAcc-CM and CaesarCM is mad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uring* format compilation; the former is simpl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tter gives perf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new TeX commands fo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ancais, \Anglais, \PonctuationMan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nglish oriente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ench, \English, \Manual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Francais and includes \french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nctuationManuelle makes ;:?! ordinary characters behav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TeXperts: Both \Francais and \Anglais use for ;:?!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category (=13), and are insensitive to spaces ty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ctuation.  \PonctuationManuelle reverts to "other"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=12) without influencing the language choice for hyphe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ccasionally needed in complicated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at the use of active punctuation.  \English is mor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\Anglais, because it uses category 12 and thus allows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nctuation with the preceed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\&lt; and \&gt; to type left and right French guillem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eX tabbing environment, you will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G...\DRG{} instead of \&lt;...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sers prefer to type &lt;&lt; and &gt;&gt;, and this is po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&lt; and &gt; by  \ActiveGGuillemets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you may have to return by \noActiveG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these two at the same brac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1992 parts of AmSTeX and LamsTeX and LaTeX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nt of active &lt; and &gt;, so this activation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udence.  In any sort of LaTeX title, or in case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&lt; and \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dumper files are those with extension ".dmp", nam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-plain.dmp  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-ams.dmp    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-latex.dmp  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-lams.dmp    Lam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set up for *immediate* use by users withou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programming experience. And they can eve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x-me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choices are made by dialog. One interesting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X is use of a sophisticated commutative diagram module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m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-ams.dmp involves some non-obvious modifications of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ecessary by the change of category of ;:?! fo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; see fe-ams.dmp.  Likewise for LamsTeX.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into LamsTeX in the 2.01 version of 1991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mains and a patch to fix it is provid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lams.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-latex.dmp contains some non-obvious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lash of LaTeX 2.xx fragilities with macro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s for extended CM fonts. It is very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prove necessary; please promptly notif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behavior of the fe-latex format (compa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TeX) that may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filenames are used throughout in the hop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compromise betwee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X installation should use version 3.xx of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ll too many mainframes still use TeX 2.xx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problem, urge installation of 3.xx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use hyacc-cm.tex with the 7-bit hyphe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phen.tex in a way described in the hyacc-cm posting 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ps.matups.f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eX environment has special directories for T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.tfm files, bitmapped font files, and precompil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names for these vary, but those for OzTeX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Inputs, TeX-Fonts, PK-Files, and TeX-Forma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SDOS systems, the directory name fe-format-dumper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be shortened  (say to fe-dump.cm);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 sh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r TeX-Inputs directory 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standard UP-TO-DATE copie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you will use. The following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tex, amstex.tex (possibly with amsppt.sty), and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lplain.tex).  They are readi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labrea.stanford.edu [36.8.0.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at many format files bearing these standar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ndard.  If the modifications better adapt the form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ont collection this should not cause a problem.  B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daptations could be problematic.  Be ready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pies if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r TeX-Fonts directory and your PK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 a full collection of .tfm file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onts. They may be "marked extended cm"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CM.doc; note that HyAcc-CM will neither benefit no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from suc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 LaTeX, AmSTeX, and LamsteX, .tfm's for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 Here are ftp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:   ftp rusinfo.rus.uni-stuttgart.de  [129.69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eX:  ftp e-MATH.ams.com [130.44.1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sTeX: ftp math.princeton.edu   (128.112.128.1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 (usually ".pk") font files correspond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tfm's are unnecessary for the the format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eX proper, BUT are necessary for p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counter a variety of capacity probl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If you can find a configuration file for your Te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haps be able to make suitable adjust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format-dumper uses somewhat more than 6 open fil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 will allow this provided the constant max_in_ope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12 in the configuration file being used.  (The default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 1992 set  max_in_open=6.)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_size = 16382 (the max), and trie_op_size = 2000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compilation itself. Use initex; and try virtex if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  To compile a French-English version of 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ither "initex-me.tex" or one of the specific ".dmp" f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the most standard T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ex fe-plain.dm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e-plain format. Some choices and guid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en route.  Give your format a descriptive name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) and place it into your TeX-Forma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ex initexm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your format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94 the use of the DM virtual fonts of Brouard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GUT PC distribution on ftp  ftp.univ-rennes1.f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set of extended CM fonts.  The macro file dmvie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introduce DM fonts if they have not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(See its internal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some TeX previewers are currently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fonts.  To avoid time loss, dmview.sty provid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witching between CM and DM fonts in addition to 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, which is slower and more space-consu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mview.sty strategy, it is best to lo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 fonts under format-dumper-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Siebenmann, O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benmann@LALCLS.IN2P3.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@diamant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:  Using french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iner points of French typography are dealt with by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irectory of  B. Gaulle posted on ftp cicb.fr  [129.20.128.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french.sty and format-dumper have sometimes bee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not.  The fact that the two overlap some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oth evolve poses problems, which require bug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ccessfully load french.sty  you should place along side it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english.sty and  (b)  a ".tex" file called  language.d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french.sty that we use \language number 1 f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erminology of format-dumper and that of french.s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lap, you may (with luck) be able to still use format-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but in general french.sty (if loaded) will hav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n case you wish to continue with some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that are overruled by french.sty (or other macro package)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the definitions of Caesar after french.sty is loa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this is provided in one case:  \ActiveGGuillem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aesar's definitions for guillemets; it does no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(=13) or other (=12) catcode status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