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-*-  PS4MF -*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x-Version: 1.1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Markus Neteler 1994 -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nov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 of Postscript-Type1-fonts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 Quality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 Some information about &lt;font&gt;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  Any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 Where to ge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New versions of ps4mf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Postscript-Type1-fonts for TeX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scheme (like dc,ec,nfss) you now can convert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-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nt has to be encoded in the "AdobeStandardEncoding-sche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version into the standard-cm-encoding of TeX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s in LaTeX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LaTeX 2.e you need dc-encoding: this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based on the ps2mf-package of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el Dings (original idea of the ps2mf-package) and Erik-Jan Vens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2m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QUALITY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made by programs like Adobe(tm), Corel's Wfnboss(tm) and Fon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ple(tm)) seem to be of a better quality than fon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script's getafm. If you get free or shareware-fonts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read ../ps4mf/install.txt before you sta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) Copy your postscript-font into directory ../ps4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/ stands for your home or whereever you put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Because of two different AdobeEncodingSchemes look at &lt;font&gt;.af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used encod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_ado.sh          Adobe-made-fonts conver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_east.sh          east-european converting routin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script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_dc.sh           dc encoding converting routine for Adobe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Fonts made by programs like Adobe(tm), Corel's Wfnboss(tm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beStandardEncoding and Fontographer (EncodingScheme Apple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onverted with conv_ado.sh -- Ado like Ad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encoding in &lt;font&gt;.af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"grave" has got the number C 128 or C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 128 ; W ... grave 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 96  ; W ... grave 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trivial problems with syntax-error "C 175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looking for the name of the font-gen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&lt;font&gt;.afm, check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175 ; WX 278 ; N ; B 11 33 44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charactername is specified (like here), delete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you maybe won't get a metafont-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PROBLEMS (3) further down for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For east-europe-TeXusers I have added conv_east.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generates a special encoded metafont-file (8 bit fon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look at encoding scheme in ps2mf/eas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If you want to have dc-encoded fonts take conv_dc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find a notice of the font-generating program or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"grave" to look for the number just try both 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ee the upper and lower letters and no accents and foreig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in your TeX document if you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ake the better re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ILES &lt;font&gt;.afm OR &lt;font&gt;.pfb ARE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&lt;font&gt;.afm is missing and you only have &lt;font&gt;.pfm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fm2afm &lt;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he &lt;font&gt;.pfm -file to &lt;font&gt;.af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n ftp-server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also take ghostscript's getafm together with t1tools/t1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Thomas  Wolff@inf.fu-berlin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necessary edit conv_ado.sh  for your TeX-directory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Now run simply conv_ado.sh with fontname 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_ado gar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Use the new font in your TeX-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For the use of LaTeX 2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should move newfont.tex and redefint.tex from /ps4mf/t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TeX-directory /usr/local/tex/tex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By using TeX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\newfont{\garamond}{garamond scaled 100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If you want to change fonts generally from computer-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family to your favourite postscriptfonts, just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fontnames in the file "newfont.tex". Then every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\large, \Huge etc.) will use your postscript-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/ps4mf/texinput/sample1.tex (LaTeX: use of newfont.te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/ps4mf/texinput/sample2.tex (LaTeX: use of redefint.te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/ps4mf/texinput/dingbats.tex (LaTeX: use of font dingbat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/ps4mf/texinput/testfont.tex (TeX: character-table)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) For the use of LaTeX 2.e (and the teTeX-package, for other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ease send a mail to me with sugges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ems to be somehow complicated but is rather simpl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Copy the base-file ps2mfbas.mf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lib/teTeX/texmf/metafont/mi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Copy the (meta-)font-files *.mf (with dc-encoding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lib/teTeX/texmf/fonts/source/myfonts/d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create both directories ../myfonts/dc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The *.tfm-files are created by metafont, you can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The original postscript-files have to be copied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*.afm -f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lib/teTeX/texmf/fonts/afm/myfo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have to create the directory ../myfont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*.pfb -file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lib/teTeX/texmf/fonts/type1/myfo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have to create the directory ../myfont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 Now you can declare a font-family (similar to "newfont.tex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for LaTeX 2.0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lib/teTeX/texmf/tex/latex/ps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eate a file called  "T1xxxxx.fd"  where  xxxxx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ituted with the familyname which is defi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f the file. Here you define all shapes etc. as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further down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for family "baskervill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1bask.f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ent of fil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eclareFontFamily{T1}{bas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DeclareFontShape{T1}{bask}{m}{n}{ &lt;-&gt; baskvl }{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 medium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DeclareFontShape{T1}{bask}{b}{n}{ &lt;-&gt; baskvlb }{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 bold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DeclareFontShape{T1}{bask}{bx}{n}{ &lt;-&gt; baskvlb }{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 bold ext.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DeclareFontShape{T1}{bask}{m}{it}{ &lt;-&gt; baskvli }{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 med. 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example ist at ps4mf/font-definitio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) For the tetex-package you have to execute "texhash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x-prompt to tell the system that there are mo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 Now the big bang is com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you TeX-Document and add the following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[some of your defin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usepackage[T1]{fonten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renewcommand{\familydefault}{bas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Fuer deutschsprachige AnwenderInnen zusaetz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usepackage[iso]{umla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usepackage{ger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selectlanguage{germ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SOME INFORMATION ABOUT &lt;font&gt;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e &lt;font&gt;.afm-file contains some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168 ; WX 445 ; N dieresis ; B -9 16 455 48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 168" is the character-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WX 445" I don't know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 dieresis" is the name of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 -9 16 455 480" is the character bounding box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If you just have the &lt;font&gt;.pfb-file you can try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nt&gt;.afm-file with getafm.sh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afm &lt;font&gt;    (without extension .pf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etafm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To clean up afm-files or correct characters you can use "t1tidy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k archie or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ANY PROBLEM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utopia.zip   - metafont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ook into the .mf file after using conv_Gho you find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kled randomly about the file containing only a right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) ". After deleting these lines Metafont runs withou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now have a Utopi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If you get an error from ps2mf and afm2tfm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expected ; !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32 ; WX 278 ; N sp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hope to convert this font. Some part of the font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issing (bug of the postscript-font generating program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other font or to get it via anonymous ftp (see further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syntax at file &lt;font&gt;.afm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32 ; WX 278 ; N space ; B 278 0 278 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 following "B" is necessary for ps2mf and afm2t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No &lt;font&gt;.mf file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2mf reports an syntax-error with C 175 or simi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175 ; WX 278 ; 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-name is missing, just delete this line in file &lt;font&gt;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rror of Corel's Wfnboss (the font-generat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You don't see any "umlauts" or other accents although ther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 C 168 ; WX 445 ; N dieresis ; B -9 16 455 48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some othe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definition at &lt;font&gt;.afm but there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inary file (&lt;font&gt;.pfb) - get another font, bl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cre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You get an error of afm2tf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Kern cha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PX Y a -68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If you have MAC-files you can try to convert them to Ado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Metafont-error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... [89][90][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Invalid code has been replaced b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o be read ag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9067 105=: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as looking for a number between 0 and 255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of length 1. Didn't find it; will use 0 instea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dit /usr/local/tex/mfinput/&lt;font&gt;.mf for that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re are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tabl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5=: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1" is unknown by metafont -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tables &lt;no&gt;  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&gt;=: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run metaf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It was reported that dvihplq/dvidot give checksum errors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print out anyway. If you take the &lt;font&gt;.tfm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etafont the problem will disappear (then your font won'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haracter 127 but with 255 - the encoding of the fir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s still like computer modern: no differenc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WHERE TO GET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. WHERE TO GET FO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)  To get a nice listings, character-pictures and ftp-connections of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y WWW with mosaic/netscape/etc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AN at WW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ttp://jasper.ora.com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fontpage which allows to look at fonts and down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)  You can get postscript-fonts via anonymous ft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ftp.uni-stuttgart.de          (mirror of hobbes.nmsu.ed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pub/systems/os2/hobbes-mirror/multimed/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ftp.uni-freiburg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pc/os2/atm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ftp obelix.icce.rug.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pub/erikjan/fonts/type.one.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pub/erikjan/fonts/Bit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garbo.uwasa.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pc/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ttention: utopia.zip   - metafont proble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look into the .mf file after using conv_gho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veral hundred lines sprinkled randomly abou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ing only a right parenthesis. When you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s, Metafont runs without a problem and you now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opia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files &lt;font&gt;.afm and &lt;font&gt;.pfb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mmended (tested) fo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t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teb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tei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doni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donib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donii.zip (change "ItalicAngle" from 1 to 16 in bodonii.af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ecklin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ngbats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-n.zip        (Frutig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-b.zip etc. (Frutiger bo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rmnd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rmndmi.zip (change "ItalicAngle" from 1 to 15 in garmndmi.af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udyoi.zip  (change "ItalicAngle" from 1 to 4 in goudyoi.af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bo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ufmann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eas.zip  (use conv_ado2.bat to conv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wes.zip  (use conv_ado2.bat to conv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igmed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igno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cr.zip (from package atmfonts.zip, use conv_ado2.bat to conv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ntfra.zip (from package atmfonts.zip, use conv_ado2.bat to conv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opia.zip (for fixing a simple problem look at PROBLEMS (V.1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ATTENTION - Fonts made by Corel's Wfnboss (that's a lot!):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 To avoid trivial problems please read PROBLEMS (V.3) above.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NEW VERSIONS OF ps4mf-unix.tar.g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tp.rrzn.uni-hannover.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ncoming/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I. COPYRIGHT: Please read copying.g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et hints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Net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neteler@geog.uni-hannov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